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07 августа 2018 года № 163</w:t>
      </w:r>
    </w:p>
    <w:p>
      <w:pPr>
        <w:pStyle w:val="Normal"/>
        <w:shd w:fill="FFFFFF" w:val="clear"/>
        <w:spacing w:lineRule="auto" w:line="276" w:before="280" w:after="280"/>
        <w:ind w:right="4393" w:hanging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утверждении Порядка составления проекта местного бюджета сельского поселения Комсомольский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municipal.garant.ru/" \l "/document/12112604/entry/184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татьей 184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Бюджетного кодекса Российской Федерации, Положением о бюджетном устройстве и бюджетном процессе в сельском поселении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от 24.12.2015 г. № 27, </w:t>
      </w:r>
      <w:r>
        <w:rPr>
          <w:color w:val="282828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municipal.garant.ru/" \l "/document/186367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82828"/>
          <w:sz w:val="28"/>
          <w:szCs w:val="28"/>
        </w:rPr>
        <w:t> от 06.10.2003 года N 131-ФЗ "Об общих принципах организации местного самоуправления в Российской Федерации", Уставом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твердить прилагаемый Порядок составления проекта местного бюджета сельского поселения Комсомольский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публиковать настоящее Постановление в газете «Вестник сельского поселения Комсомольский»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hd w:fill="FFFFFF" w:val="clear"/>
        <w:ind w:left="5670" w:hanging="0"/>
        <w:jc w:val="center"/>
        <w:rPr>
          <w:color w:val="22272F"/>
          <w:highlight w:val="yellow"/>
        </w:rPr>
      </w:pPr>
      <w:r>
        <w:rPr>
          <w:color w:val="22272F"/>
          <w:shd w:fill="FFFABB" w:val="clear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color w:val="22272F"/>
          <w:highlight w:val="yellow"/>
        </w:rPr>
      </w:pPr>
      <w:r>
        <w:rPr>
          <w:color w:val="22272F"/>
          <w:shd w:fill="FFFABB" w:val="clear"/>
        </w:rPr>
        <w:t xml:space="preserve">к постановлению администрации сельского поселения Комсомольский </w:t>
      </w:r>
    </w:p>
    <w:p>
      <w:pPr>
        <w:pStyle w:val="Normal"/>
        <w:shd w:fill="FFFFFF" w:val="clear"/>
        <w:ind w:left="5670" w:hanging="0"/>
        <w:jc w:val="center"/>
        <w:rPr>
          <w:rFonts w:ascii="PT Serif;Times New Roman" w:hAnsi="PT Serif;Times New Roman" w:cs="PT Serif;Times New Roman"/>
          <w:color w:val="22272F"/>
          <w:sz w:val="34"/>
          <w:szCs w:val="34"/>
          <w:highlight w:val="yellow"/>
        </w:rPr>
      </w:pPr>
      <w:r>
        <w:rPr>
          <w:color w:val="22272F"/>
          <w:shd w:fill="FFFABB" w:val="clear"/>
        </w:rPr>
        <w:t>от 07.08.2018 г. № 163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  <w:shd w:fill="FFFABB" w:val="clear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  <w:shd w:fill="FFFABB" w:val="clear"/>
        </w:rPr>
        <w:t>составления</w:t>
      </w:r>
      <w:r>
        <w:rPr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  <w:shd w:fill="FFFABB" w:val="clear"/>
        </w:rPr>
        <w:t>проекта</w:t>
      </w:r>
      <w:r>
        <w:rPr>
          <w:b/>
          <w:color w:val="22272F"/>
          <w:sz w:val="28"/>
          <w:szCs w:val="28"/>
        </w:rPr>
        <w:t> местного </w:t>
      </w:r>
      <w:r>
        <w:rPr>
          <w:b/>
          <w:color w:val="22272F"/>
          <w:sz w:val="28"/>
          <w:szCs w:val="28"/>
          <w:shd w:fill="FFFABB" w:val="clear"/>
        </w:rPr>
        <w:t>бюджета</w:t>
      </w:r>
      <w:r>
        <w:rPr>
          <w:b/>
          <w:color w:val="22272F"/>
          <w:sz w:val="28"/>
          <w:szCs w:val="28"/>
        </w:rPr>
        <w:t> сельского поселения Комсомольский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Настоящий Порядок устанавливает порядок и сроки составления проекта местного бюджета сельского поселения Комсомольский муниципального района Кинельский Самарской области на очередной финансовый год и плановый период (далее - проект местного бюджета)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 рамках закрепленных предметов ведения Администрация сельского поселения Комсомольский муниципального района Кинельский Самарской области (далее-Администрация) в лице бухгалтерии администраци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Проект местного бюджета формируется с учетом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В целях обеспечения </w:t>
      </w:r>
      <w:r>
        <w:rPr>
          <w:color w:val="22272F"/>
          <w:sz w:val="28"/>
          <w:szCs w:val="28"/>
          <w:shd w:fill="FFFABB" w:val="clear"/>
        </w:rPr>
        <w:t>составления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shd w:fill="FFFABB" w:val="clear"/>
        </w:rPr>
        <w:t>проекта</w:t>
      </w:r>
      <w:r>
        <w:rPr>
          <w:color w:val="22272F"/>
          <w:sz w:val="28"/>
          <w:szCs w:val="28"/>
        </w:rPr>
        <w:t> местного </w:t>
      </w:r>
      <w:r>
        <w:rPr>
          <w:color w:val="22272F"/>
          <w:sz w:val="28"/>
          <w:szCs w:val="28"/>
          <w:shd w:fill="FFFABB" w:val="clear"/>
        </w:rPr>
        <w:t>бюджета</w:t>
      </w:r>
      <w:r>
        <w:rPr>
          <w:color w:val="22272F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1. Администрацией устанавливает </w:t>
      </w:r>
      <w:r>
        <w:rPr>
          <w:color w:val="22272F"/>
          <w:sz w:val="28"/>
          <w:szCs w:val="28"/>
          <w:shd w:fill="FFFABB" w:val="clear"/>
        </w:rPr>
        <w:t>порядок</w:t>
      </w:r>
      <w:r>
        <w:rPr>
          <w:color w:val="22272F"/>
          <w:sz w:val="28"/>
          <w:szCs w:val="28"/>
        </w:rPr>
        <w:t> и методику планирования бюджетных ассигнований и доводит их до субъектов бюджетного планирования в </w:t>
      </w:r>
      <w:r>
        <w:rPr>
          <w:color w:val="22272F"/>
          <w:sz w:val="28"/>
          <w:szCs w:val="28"/>
          <w:shd w:fill="FFFABB" w:val="clear"/>
        </w:rPr>
        <w:t>срок</w:t>
      </w:r>
      <w:r>
        <w:rPr>
          <w:color w:val="22272F"/>
          <w:sz w:val="28"/>
          <w:szCs w:val="28"/>
        </w:rPr>
        <w:t> до 15 июня текущего г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2. Субъекты бюджетного планирования представляют в Администрацию в срок до 15 июля текущего года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3. Бухгалтерия Администрации сельского поселения Комсомольский муниципального района Кинельский Самарской области совместно с Главой сельского поселения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4. Бухгалтерия Администрации сельского поселения определяет следующие показатели прогноза на очередной финансовый год и плановый период по сельскому поселению в срок до 15 июля текущего года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индекс потребительских цен на товары и услуги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индекс - дефлятор инвестиций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среднемесячная номинальная начисленная заработная плат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фонд оплаты труд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среднегодовая численность занятых в экономике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5. 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6. Уполномоченное должностное лицо администрации предоставляет в бухгалтерию администрации сельского поселения в срок до 15 июля текущего года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ект прогнозного плана (программы) приватизации муниципального имущества сельского поселения в очередном финансовом году и плановом периоде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ри составлении проекта местного бюджета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 Бухгалтерия администрации сельского поселения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сельского поселения в срок до 15 сентября текущего год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, в срок до 20 сентября текущего год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разрабатывает программы заимствований сельского поселения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разрабатывает проект основных направлений бюджетной и налоговой политики сельского поселения в срок до 1 октября текущего г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 Субъекты бюджетного планирования представляют в бухгалтерию Администрации в срок до 1 октября текущего года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 Бухгалтерия Администрации подготавливает проект бюджета сельского поселения на очередной финансовый год и плановый период для рассмотрения его на заседании коллегии Администрации сельского поселения в срок до 10 октября текущего года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 Бухгалтерия администрации в срок до 25 октября текущего года подготавливает проект решения Собрания представителей сельского поселения о бюджете на очередной финансовый год и плановый период с приложением к нему следующих документов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основные направления бюджетной политики и основные направления налоговой политики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едварительные итоги социально-экономического развития сельского поселения за 1-е полугодие текуще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гноз социально-экономического развития сельского поселения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ояснительная записка к проекту бюджета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оценка ожидаемого исполнения бюджета на текущий финансовый год;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аспорта муниципальных программ (проекты изменений в указанные паспорта)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 решения Собрания представителей сельского поселения о бюджете на очередной финансовый год и плановый период с приложением к нему указанного в 7 настоящего Порядка пакета документов направляется Администрацией в Собрание представителей сельского поселения Комсомольский в срок до 1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5:00Z</dcterms:created>
  <dc:creator>Специалист</dc:creator>
  <dc:description/>
  <dc:language>en-US</dc:language>
  <cp:lastModifiedBy>Светлана Викторовна Федотова</cp:lastModifiedBy>
  <dcterms:modified xsi:type="dcterms:W3CDTF">2018-09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