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От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08.11.2018 г. </w:t>
                  </w: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200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bCs/>
          <w:sz w:val="32"/>
          <w:lang w:eastAsia="ru-RU"/>
        </w:rPr>
        <w:t>«</w:t>
      </w:r>
      <w:r>
        <w:rPr>
          <w:b/>
          <w:bCs/>
          <w:sz w:val="28"/>
          <w:lang w:eastAsia="ru-RU"/>
        </w:rPr>
        <w:t xml:space="preserve">О </w:t>
      </w:r>
      <w:r>
        <w:rPr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Комсомольский муниципального района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Кинельский Самарской област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б утверждении правил благоустройства территории сельского поселения Комсомольский муниципального района Кинельский Самарской области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25.10.2017 года  № 105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следящие изменения и дополнения в постановление </w:t>
      </w:r>
      <w:r>
        <w:rPr>
          <w:bCs/>
          <w:color w:val="000000"/>
          <w:sz w:val="28"/>
          <w:szCs w:val="28"/>
          <w:lang w:eastAsia="ru-RU"/>
        </w:rPr>
        <w:t xml:space="preserve">Администрации сельского поселения Комсомольский муниципального района Кинельский Самарской области от 06.12.2016г. № 506 «Об утверждении муниципальной программы </w:t>
      </w:r>
      <w:r>
        <w:rPr>
          <w:sz w:val="28"/>
          <w:szCs w:val="28"/>
        </w:rPr>
        <w:t xml:space="preserve"> «Благоустройство территории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го поселения Комсомольский муниципального района Кинельский Самарской области на 2017-2020 годы»: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jc w:val="both"/>
        <w:rPr/>
      </w:pPr>
      <w:r>
        <w:rPr/>
        <w:t>1.1. в приложении № 1 к муниципальной программе п. 5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9"/>
        <w:gridCol w:w="1590"/>
        <w:gridCol w:w="1480"/>
        <w:gridCol w:w="1706"/>
        <w:gridCol w:w="14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>Мероприятия по содержанию и ремонту памятников – реализация общественного проекта «Реконструкция обелиска памяти павшим воинам в годы ВОВ в сельском поселении Комсомольск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>1175964,80 руб., в том числе 117596,48 – средства местного бюджета;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>117596,48 – средства физических лиц (пожертвование);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>155000 рублей – средства юридических лиц (пожертвование);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  <w:t>785771,84 рублей - средства областного бюджета.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4. 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9:00Z</dcterms:created>
  <dc:creator>Администратор</dc:creator>
  <dc:description/>
  <dc:language>en-US</dc:language>
  <cp:lastModifiedBy>Светлана Викторовна Федотова</cp:lastModifiedBy>
  <cp:lastPrinted>2016-11-12T15:49:00Z</cp:lastPrinted>
  <dcterms:modified xsi:type="dcterms:W3CDTF">2018-12-05T06:49:00Z</dcterms:modified>
  <cp:revision>2</cp:revision>
  <dc:subject/>
  <dc:title/>
</cp:coreProperties>
</file>