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446412, п.Комсомольский2,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тел: 5-11-55; 5-12-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11.2018г.   №   203</w:t>
      </w:r>
    </w:p>
    <w:p>
      <w:pPr>
        <w:pStyle w:val="ConsPlusNormal"/>
        <w:widowControl/>
        <w:ind w:right="49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авки расчета размера субсидии, предоставляемой  в 2018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 в  части  расходов  на содержание  коров»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 № 202 от 09.11.2018г. «Об утверждении Порядка предоставления в 2018 году субсидий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8 году за счет средств местного бюджета гражданам, ведущим личное подсобное хозяйство на территории сельского  поселения  Комсомольский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ий</w:t>
        <w:tab/>
        <w:tab/>
        <w:tab/>
        <w:tab/>
        <w:tab/>
        <w:t xml:space="preserve">              Т.П. Сотникова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" w:cs="Times New Roman"/>
      <w:lang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>Пользователь</dc:creator>
  <dc:description/>
  <dc:language>en-US</dc:language>
  <cp:lastModifiedBy>Светлана Викторовна Федотова</cp:lastModifiedBy>
  <cp:lastPrinted>2018-11-14T09:22:00Z</cp:lastPrinted>
  <dcterms:modified xsi:type="dcterms:W3CDTF">2018-12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