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2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26.11.2018 г.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231     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44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</w:tblGrid>
      <w:tr>
        <w:trPr>
          <w:trHeight w:val="3322" w:hRule="atLeast"/>
        </w:trPr>
        <w:tc>
          <w:tcPr>
            <w:tcW w:w="5445" w:type="dxa"/>
            <w:tcBorders/>
          </w:tcPr>
          <w:p>
            <w:pPr>
              <w:pStyle w:val="Normal"/>
              <w:ind w:right="-164" w:hanging="0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О признании утратившим силу постановление администрации сельского поселения Комсомольский от 06.12.2016г. № 503 «Об утверждении муниципальной программы  «Поддержка и развитие транспортного обслуживания на территории сельского поселения Комсомольский муниципального района Кинельский Самарской области на 2017 – 2020 годы</w:t>
              </w:r>
            </w:hyperlink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 Федеральным законом от 06 октября 2003 г. № 131-ФЗ «Об общих принципах организации местного самоуправления в Российской Федерации»,  с Порядком  разработки, утверждения и реализации муниципальных программ сельского поселения Комсомольский», утвержденного постановлением администрации сельского поселения Комсомольский № 242 от 20 ноября 2013 г., в целях создания условий для организации транспортного обслуживания населения сельского поселения Комсомольский,</w:t>
      </w:r>
      <w:r>
        <w:rPr/>
        <w:t xml:space="preserve"> </w:t>
      </w:r>
      <w:r>
        <w:rPr>
          <w:sz w:val="28"/>
          <w:szCs w:val="28"/>
        </w:rPr>
        <w:t xml:space="preserve">администрация сельского поселения Комсомольский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сельского поселения Комсомольский от 06.12.2016 г. № 503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«Об утверждении муниципальной программы  «Поддержка и развитие транспортного обслуживания на территории сельского поселения Комсомольский муниципального района Кинельский Самарской области на 2017 – 2020 годы</w:t>
        </w:r>
      </w:hyperlink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         Т.П. Сотнико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Bookman Old Style" w:hAnsi="Bookman Old Style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Arial" w:hAnsi="Arial" w:eastAsia="Times New Roman" w:cs="Arial"/>
      <w:sz w:val="24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basedOn w:val="Normal"/>
    <w:qFormat/>
    <w:pPr>
      <w:suppressAutoHyphens w:val="true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5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8:00Z</dcterms:created>
  <dc:creator>Светлана</dc:creator>
  <dc:description/>
  <dc:language>en-US</dc:language>
  <cp:lastModifiedBy>Светлана Викторовна Федотова</cp:lastModifiedBy>
  <cp:lastPrinted>2016-10-24T11:39:00Z</cp:lastPrinted>
  <dcterms:modified xsi:type="dcterms:W3CDTF">2018-12-05T07:08:00Z</dcterms:modified>
  <cp:revision>2</cp:revision>
  <dc:subject/>
  <dc:title/>
</cp:coreProperties>
</file>