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14.11.2018г.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208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firstLine="256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 постановление администрации сельского поселения Комсомольский муниципального района Кинельский Самарской области от 06.12.2016 г. № 499 «Об утверждении муниципальной программы «Управление и распоряжение муниципальным имуществом сельского поселения Комсомольский муниципального района Кинельский Самарской области на 2017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Комсомольский муниципального района Кинельский Самарской области, администрация сельского поселения Комсомольский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от 06.12.2016 г. № 499 «Об утверждении муниципальной программы «Управление и распоряжение муниципальным имуществом сельского поселения Комсомольский муниципального района Кинельский Самарской области на 2017-2020 годы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аспорте Программы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3 годы»</w:t>
      </w:r>
      <w:r>
        <w:rPr>
          <w:rFonts w:cs="Times New Roman" w:ascii="Times New Roman" w:hAnsi="Times New Roman"/>
          <w:sz w:val="28"/>
        </w:rPr>
        <w:t xml:space="preserve"> (далее – Программа)»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в позиции «Сроки реализации программы» слова «2017-2020 годы» заменить на «2017-2023 годы»;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позиции «Объемы источники финансирования программы» сумму «1380,3 тыс. рублей» заменить на «2320,2 тыс. рублей»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а 2019 год – 460,1 тыс. рублей» заменить на «2019 год – 600,0 тыс. рублей» и дополнить абзацами следующего содержани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0,0 тыс. рублей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0,0 тыс. рублей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0,0 тыс. рублей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00,0 тыс. рублей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4.  В абзаце 5 раздел 2  </w:t>
      </w:r>
      <w:r>
        <w:rPr>
          <w:rFonts w:cs="Times New Roman" w:ascii="Times New Roman" w:hAnsi="Times New Roman"/>
          <w:sz w:val="28"/>
          <w:szCs w:val="28"/>
        </w:rPr>
        <w:t>сумму «1380,3 тыс. рублей» заменить на «2320,2 тыс. рублей»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а 2019 год – 460,1 тыс. рублей» заменить на «2019 год – 600,0 тыс. рублей» и дополнить абзацами следующего содержани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0,0 тыс. рублей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0,0 тыс. рублей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0,0 тыс. рублей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00,0 тыс. рубл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5 В разделе 3 Табл. 1 изложить в следующей редакции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409"/>
        <w:gridCol w:w="1025"/>
        <w:gridCol w:w="639"/>
        <w:gridCol w:w="653"/>
        <w:gridCol w:w="735"/>
        <w:gridCol w:w="718"/>
        <w:gridCol w:w="718"/>
        <w:gridCol w:w="729"/>
        <w:gridCol w:w="798"/>
        <w:gridCol w:w="797"/>
        <w:gridCol w:w="798"/>
        <w:gridCol w:w="713"/>
      </w:tblGrid>
      <w:tr>
        <w:trPr>
          <w:trHeight w:val="58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тыс.руб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8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в муниципальную собственность имуще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3г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,2</w:t>
            </w:r>
          </w:p>
        </w:tc>
      </w:tr>
      <w:tr>
        <w:trPr>
          <w:trHeight w:val="53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0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я по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Программы мероприятия и объемы финансирования подлежат ежегодной корректировке с учетом возможностей средств бюджета сельского поселения Комсомольск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сомольский                                                                           Т.П. 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6:00Z</dcterms:created>
  <dc:creator>АСП</dc:creator>
  <dc:description/>
  <dc:language>en-US</dc:language>
  <cp:lastModifiedBy>Светлана Викторовна Федотова</cp:lastModifiedBy>
  <cp:lastPrinted>2018-12-15T13:31:00Z</cp:lastPrinted>
  <dcterms:modified xsi:type="dcterms:W3CDTF">2018-12-20T12:26:00Z</dcterms:modified>
  <cp:revision>2</cp:revision>
  <dc:subject/>
  <dc:title/>
</cp:coreProperties>
</file>