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14.11.2018г.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209   </w:t>
            </w:r>
          </w:p>
        </w:tc>
      </w:tr>
    </w:tbl>
    <w:p>
      <w:pPr>
        <w:pStyle w:val="Normal"/>
        <w:tabs>
          <w:tab w:val="clear" w:pos="709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 </w:t>
      </w:r>
      <w:r>
        <w:rPr>
          <w:b/>
          <w:bCs/>
          <w:sz w:val="28"/>
          <w:szCs w:val="28"/>
          <w:lang w:eastAsia="ru-RU"/>
        </w:rPr>
        <w:t xml:space="preserve">от 06.12.2016г. № 500 </w:t>
      </w:r>
      <w:r>
        <w:rPr>
          <w:b/>
          <w:sz w:val="28"/>
          <w:szCs w:val="28"/>
        </w:rPr>
        <w:t>«Об утверждении муниципальной программы</w:t>
      </w:r>
      <w:r>
        <w:rPr>
          <w:b/>
          <w:sz w:val="28"/>
          <w:lang w:eastAsia="ru-RU"/>
        </w:rPr>
        <w:t xml:space="preserve"> «</w:t>
      </w:r>
      <w:r>
        <w:rPr>
          <w:b/>
          <w:bCs/>
          <w:sz w:val="28"/>
          <w:szCs w:val="28"/>
        </w:rPr>
        <w:t>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20 годы</w:t>
      </w:r>
      <w:r>
        <w:rPr>
          <w:b/>
          <w:sz w:val="28"/>
          <w:lang w:eastAsia="ru-RU"/>
        </w:rPr>
        <w:t>»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омсомольский муниципального района Кинельский Самарской области, в целях организации и осуществления мероприятий по гражданской обороне, защите населения и территории сельского поселения от чрезвычайных ситуаций природного и техногенного характера, предупреждения и ликвидации последствий чрезвычайных ситуаций в границах сельского поселения, администрация сельского поселения Комсомольский</w:t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0 «Об утверждении муниципальной программы «</w:t>
      </w:r>
      <w:r>
        <w:rPr>
          <w:bCs/>
          <w:sz w:val="28"/>
          <w:szCs w:val="28"/>
        </w:rPr>
        <w:t>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20  год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0 (Далее —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ConsPlusNonformat"/>
        <w:widowControl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 – 2023 годы»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1.1.2 в позиции «Сроки реализации программы» слова «2017-2020 годы» заменить на «2017-2023 годы»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1.1.3 в позиции «Объемы источники финансирования программы» слова «60 тыс. рублей» заменить на «140 тыс. рублей» и дополнить абзацами следующего содержания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2021 год – 20,0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2 год – 20,0 тыс. рублей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3 год – 20,0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   в абзаце 1 раздел  4 «Ресурсное обеспечение Программы» слова  «60 тыс. рублей» заменить на «140 тыс. рублей» и дополнить абзацами следующего содержания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2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20,0 тыс. рублей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20,0 тыс. рублей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2.1 «Комплекс  программных мероприятий» изложить в следующей редакц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851" w:footer="0" w:bottom="851"/>
          <w:pgNumType w:fmt="decimal"/>
          <w:formProt w:val="false"/>
          <w:textDirection w:val="lrTb"/>
          <w:docGrid w:type="default" w:linePitch="360" w:charSpace="4294960742"/>
        </w:sect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1034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10348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  <w:r>
        <w:rPr>
          <w:bCs/>
          <w:sz w:val="20"/>
          <w:szCs w:val="20"/>
        </w:rPr>
        <w:t>«Предупреждение и ликвидация последствий чрезвычайных ситуаций природного и техногенного характера, гражданская оборона на территории сельского поселения Комсомольский муниципального района Кинельский Самарской области на 2017-2023 годы</w:t>
      </w:r>
      <w:bookmarkStart w:id="0" w:name="RANGE!A1%25253AE15"/>
      <w:bookmarkEnd w:id="0"/>
      <w:r>
        <w:rPr>
          <w:bCs/>
          <w:sz w:val="20"/>
          <w:szCs w:val="20"/>
        </w:rPr>
        <w:t xml:space="preserve">» </w:t>
      </w:r>
    </w:p>
    <w:p>
      <w:pPr>
        <w:pStyle w:val="Normal"/>
        <w:ind w:left="510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0"/>
          <w:szCs w:val="20"/>
        </w:rPr>
      </w:pPr>
      <w:r>
        <w:rPr>
          <w:rFonts w:eastAsia="Arial"/>
          <w:sz w:val="28"/>
          <w:szCs w:val="28"/>
        </w:rPr>
        <w:t>Комплекс  программных мероприятий</w:t>
      </w:r>
    </w:p>
    <w:p>
      <w:pPr>
        <w:pStyle w:val="Normal"/>
        <w:ind w:left="10348" w:hanging="0"/>
        <w:jc w:val="both"/>
        <w:rPr>
          <w:bCs/>
        </w:rPr>
      </w:pP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8670</wp:posOffset>
                </wp:positionV>
                <wp:extent cx="9266555" cy="563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563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470"/>
                              <w:gridCol w:w="4754"/>
                              <w:gridCol w:w="1244"/>
                              <w:gridCol w:w="677"/>
                              <w:gridCol w:w="777"/>
                              <w:gridCol w:w="73"/>
                              <w:gridCol w:w="851"/>
                              <w:gridCol w:w="139"/>
                              <w:gridCol w:w="1066"/>
                              <w:gridCol w:w="1165"/>
                              <w:gridCol w:w="842"/>
                              <w:gridCol w:w="842"/>
                              <w:gridCol w:w="842"/>
                              <w:gridCol w:w="842"/>
                              <w:gridCol w:w="9"/>
                            </w:tblGrid>
                            <w:tr>
                              <w:trPr>
                                <w:tblHeader w:val="true"/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ъем финансирования по годам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132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работка и утверждение плана работы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Комсомольский на текущий  год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кого поселения Комсом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нансирование не предусмотрено, расходы на текущую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работка нормативных правовых актов администрации сельского поселения по вопросам гражданской обороны, предупреждения и ликвидации чрезвычайных ситуаций, безопасности людей на водных объектах.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кого поселения Комсом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-2023</w:t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нансирование не предусмотрено, расходы на текущую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работка и утверждение плана мероприятий по подготовке к весеннему половодью и безопасному пропуску паводковых вод в сельском поселении Комсомольский. Составление и согласование перечня мероприятий, направленных на повышение защищенности муниципальных зданий от пожаров.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кого поселения Комсом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нансирование не предусмотрено, расходы на текущую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ция отвода талых вод в весенний период на территории сельского поселения Комсомольский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«Апология» сельского поселения Комсомольски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-202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гулярное обновление стенда наглядной агитации в здании администрации сельского поселения, а также в здании ДК в области защиты населения и территорий от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кого поселения Комсомольский, МБУ «Культура, спорт и молодежь»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-2023</w:t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нансирование не предусмотрено, расходы на текущую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овать проведение сходов (встреч) с населением по защите населения и территорий от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кого поселения Комсомольски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-2023</w:t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нансирование не предусмотрено, расходы на текущую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держание в готовности средств оповещения населения сельского поселения Комсомольский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кого поселения Комсомольски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-202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и оказание помощи организациям, предприятиям, учреждениям, расположенные на территории сельского поселения Комсомольский по вопросам ГО и ЧС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кого поселения Комсомольски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-2023</w:t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нансирование не предусмотрено, расходы на текущую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средствами защиты первой необходимости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кого поселения Комсомольски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-202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443.8pt;mso-wrap-distance-left:9pt;mso-wrap-distance-right:9pt;mso-wrap-distance-top:0pt;mso-wrap-distance-bottom:0pt;margin-top:62.1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3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470"/>
                        <w:gridCol w:w="4754"/>
                        <w:gridCol w:w="1244"/>
                        <w:gridCol w:w="677"/>
                        <w:gridCol w:w="777"/>
                        <w:gridCol w:w="73"/>
                        <w:gridCol w:w="851"/>
                        <w:gridCol w:w="139"/>
                        <w:gridCol w:w="1066"/>
                        <w:gridCol w:w="1165"/>
                        <w:gridCol w:w="842"/>
                        <w:gridCol w:w="842"/>
                        <w:gridCol w:w="842"/>
                        <w:gridCol w:w="842"/>
                        <w:gridCol w:w="9"/>
                      </w:tblGrid>
                      <w:tr>
                        <w:trPr>
                          <w:tblHeader w:val="true"/>
                          <w:trHeight w:val="257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ъем финансирования по годам, тыс. руб.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13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работка и утверждение плана работы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Комсомольский на текущий  год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кого поселения Комсомо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74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ирование не предусмотрено, расходы на текущую деятельность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работка нормативных правовых актов администрации сельского поселения по вопросам гражданской обороны, предупреждения и ликвидации чрезвычайных ситуаций, безопасности людей на водных объектах.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кого поселения Комсомольск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-2023</w:t>
                            </w:r>
                          </w:p>
                        </w:tc>
                        <w:tc>
                          <w:tcPr>
                            <w:tcW w:w="74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ирование не предусмотрено, расходы на текущую деятельность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работка и утверждение плана мероприятий по подготовке к весеннему половодью и безопасному пропуску паводковых вод в сельском поселении Комсомольский. Составление и согласование перечня мероприятий, направленных на повышение защищенности муниципальных зданий от пожаров.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кого поселения Комсомольск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74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ирование не предусмотрено, расходы на текущую деятельность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ация отвода талых вод в весенний период на территории сельского поселения Комсомольский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«Апология» сельского поселения Комсомольски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-202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улярное обновление стенда наглядной агитации в здании администрации сельского поселения, а также в здании ДК в области защиты населения и территорий от чрезвычайных ситуаций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кого поселения Комсомольский, МБУ «Культура, спорт и молодежь»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-2023</w:t>
                            </w:r>
                          </w:p>
                        </w:tc>
                        <w:tc>
                          <w:tcPr>
                            <w:tcW w:w="74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ирование не предусмотрено, расходы на текущую деятельность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овать проведение сходов (встреч) с населением по защите населения и территорий от чрезвычайных ситуаций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кого поселения Комсомольски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-2023</w:t>
                            </w:r>
                          </w:p>
                        </w:tc>
                        <w:tc>
                          <w:tcPr>
                            <w:tcW w:w="74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ирование не предусмотрено, расходы на текущую деятельность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держание в готовности средств оповещения населения сельского поселения Комсомольский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кого поселения Комсомольски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-202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и оказание помощи организациям, предприятиям, учреждениям, расположенные на территории сельского поселения Комсомольский по вопросам ГО и ЧС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кого поселения Комсомольски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-2023</w:t>
                            </w:r>
                          </w:p>
                        </w:tc>
                        <w:tc>
                          <w:tcPr>
                            <w:tcW w:w="74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ирование не предусмотрено, расходы на текущую деятельность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средствами защиты первой необходимости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кого поселения Комсомольски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-202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4294960742"/>
        </w:sect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сомольский                                                                       Т.П. Сотникова</w:t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Symbol" w:hAnsi="Symbol" w:cs="Symbol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36:00Z</dcterms:created>
  <dc:creator>User</dc:creator>
  <dc:description/>
  <dc:language>en-US</dc:language>
  <cp:lastModifiedBy>Светлана Викторовна Федотова</cp:lastModifiedBy>
  <cp:lastPrinted>2018-12-15T15:18:00Z</cp:lastPrinted>
  <dcterms:modified xsi:type="dcterms:W3CDTF">2018-12-20T12:36:00Z</dcterms:modified>
  <cp:revision>2</cp:revision>
  <dc:subject/>
  <dc:title/>
</cp:coreProperties>
</file>