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14.11.2018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13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widowControl/>
        <w:autoSpaceDE w:val="true"/>
        <w:spacing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  <w:r>
        <w:rPr>
          <w:rFonts w:cs="Times New Roman" w:ascii="Times New Roman" w:hAnsi="Times New Roman"/>
          <w:sz w:val="28"/>
          <w:szCs w:val="22"/>
        </w:rPr>
        <w:t xml:space="preserve"> (далее – Программа)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1.2 в позиции «Сроки реализации Программы» слова «2017-2020 годы» заменить на «2017-2023 годы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1.3 в позиции «Объемы и источники финансирования Программы» слова «… в 2017-2020 годах, составляет 450,0 тыс. рублей» заменить на ««… в 2017-2020 годах, составляет 1031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2019 – 147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1.4 в абзаце 1 раздела 3 «Сроки и этапы реализации муниципальной программы с указанием промежуточных результатов»  слова «… на 2017-2020 годы» заменить на «… 2017-2023 годы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1.5 в абзаце 1 раздела 6 «Информация о ресурсном обеспечении муниципальной программы» слова «… в 2017-2020 годах, составляет 450,0 тыс. рублей» заменить на ««… в 2017-2020 годах, составляет 1031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2019 – 147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783"/>
        <w:gridCol w:w="913"/>
        <w:gridCol w:w="68"/>
        <w:gridCol w:w="847"/>
        <w:gridCol w:w="78"/>
        <w:gridCol w:w="838"/>
        <w:gridCol w:w="172"/>
        <w:gridCol w:w="589"/>
        <w:gridCol w:w="141"/>
        <w:gridCol w:w="750"/>
        <w:gridCol w:w="747"/>
        <w:gridCol w:w="747"/>
        <w:gridCol w:w="747"/>
      </w:tblGrid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-венной продукции в части расходов на содержание к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1:00Z</dcterms:created>
  <dc:creator>1</dc:creator>
  <dc:description/>
  <dc:language>en-US</dc:language>
  <cp:lastModifiedBy>Светлана Викторовна Федотова</cp:lastModifiedBy>
  <cp:lastPrinted>2018-12-15T15:20:00Z</cp:lastPrinted>
  <dcterms:modified xsi:type="dcterms:W3CDTF">2018-12-21T06:01:00Z</dcterms:modified>
  <cp:revision>2</cp:revision>
  <dc:subject/>
  <dc:title/>
</cp:coreProperties>
</file>