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4.11.2018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217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1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3 годы» (далее – Программа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1.2 в позиции «Сроки реализации программы» слова «2017-2020 годы» заменить на «2017-2023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300,0 тыс. рублей» заменить на «735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19 год – 1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1 год – 100,0 тыс. рублей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4   в абзаце 1 раздел  3 «Ресурсное обеспечение Программы» слова «300,0 тыс. рублей» заменить на «735,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– 135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100,0 тыс. рублей»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00,0 тыс.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7-2023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1093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Администратор</dc:creator>
  <dc:description/>
  <dc:language>en-US</dc:language>
  <cp:lastModifiedBy>Светлана Викторовна Федотова</cp:lastModifiedBy>
  <cp:lastPrinted>2018-12-15T15:15:00Z</cp:lastPrinted>
  <dcterms:modified xsi:type="dcterms:W3CDTF">2018-12-21T06:08:00Z</dcterms:modified>
  <cp:revision>2</cp:revision>
  <dc:subject/>
  <dc:title/>
</cp:coreProperties>
</file>