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15"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14.11.2018 </w:t>
            </w:r>
            <w:r>
              <w:rPr>
                <w:b/>
                <w:spacing w:val="-11"/>
                <w:sz w:val="28"/>
                <w:szCs w:val="28"/>
              </w:rPr>
              <w:t xml:space="preserve">   №  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218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от 06.12.2016г.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1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right="4677" w:hanging="0"/>
        <w:rPr/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целях обеспечения надежного и высокоэффективного наружного освещения сельского поселения Комсомольский, экономного использования электроэнергии и бюджетных средств, выделяемых на содержание наружного освещения, создания комфортных условий проживания населения в соответствии с. Федеральным законом от 23 ноя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ем Правительства РФ от 31 дека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 руководствуясь Федеральным Законом от 06.10.2003 г. № 131 - 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Модернизация систем наружного освещения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/>
          <w:sz w:val="28"/>
          <w:szCs w:val="28"/>
        </w:rPr>
        <w:t>«Модернизация систем наружного освещения сельского поселения Комсомольский муниципального района Кинельский Самарской области на 2017-2023 годы»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в позиции « Этапы и сроки реализации программы» слова «2017-2020 годы» заменить на «2017-2023 годы»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бюджетных ассигнований  программы» слова «7900,0 тыс. рублей» заменить на «14800,0 тыс. рублей» и дополнить абзацами следующего содержания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400,0 тыс. рублей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4   в абзаце 3 раздел  4 «Ресурсное обеспечение Программы» слова  «8700,0 тыс. рублей» заменить на «14800,0 тыс. рублей» и дополнить абзацами следующего содержания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 xml:space="preserve">2.   </w:t>
      </w:r>
      <w:r>
        <w:rPr>
          <w:sz w:val="28"/>
          <w:szCs w:val="28"/>
          <w:lang w:val="en-US" w:eastAsia="en-US"/>
        </w:rPr>
        <w:t>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 w:eastAsia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Computer1</dc:creator>
  <dc:description/>
  <dc:language>en-US</dc:language>
  <cp:lastModifiedBy>Светлана Викторовна Федотова</cp:lastModifiedBy>
  <cp:lastPrinted>2018-12-15T15:37:00Z</cp:lastPrinted>
  <dcterms:modified xsi:type="dcterms:W3CDTF">2018-12-21T06:13:00Z</dcterms:modified>
  <cp:revision>2</cp:revision>
  <dc:subject/>
  <dc:title/>
</cp:coreProperties>
</file>