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14.11.2018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219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1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-2020 годы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2 в позиции «Сроки реализации программы» слова «2017-2020 годы» заменить на «2017-2023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 источники финансирования программы» слова «13050,0 тыс. рублей» заменить на «54932,4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0304,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804,3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8981,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981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981,9 тыс. рублей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4   в абзаце 1 раздел  4 «Ресурсное обеспечение Программы» слова «13050,0 тыс. рублей» заменить на «54932,4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0304,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804,3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8981,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981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981,9 тыс. рублей»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3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3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>Благоустройство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"/>
        <w:gridCol w:w="1970"/>
        <w:gridCol w:w="690"/>
        <w:gridCol w:w="690"/>
        <w:gridCol w:w="690"/>
        <w:gridCol w:w="690"/>
        <w:gridCol w:w="690"/>
        <w:gridCol w:w="690"/>
        <w:gridCol w:w="690"/>
        <w:gridCol w:w="690"/>
        <w:gridCol w:w="1294"/>
      </w:tblGrid>
      <w:tr>
        <w:trPr>
          <w:trHeight w:val="1425" w:hRule="atLeast"/>
        </w:trPr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55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4,3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1,9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1,9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1,9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932,4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6:00Z</dcterms:created>
  <dc:creator>Администратор</dc:creator>
  <dc:description/>
  <dc:language>en-US</dc:language>
  <cp:lastModifiedBy>Светлана Викторовна Федотова</cp:lastModifiedBy>
  <cp:lastPrinted>2018-12-15T16:03:00Z</cp:lastPrinted>
  <dcterms:modified xsi:type="dcterms:W3CDTF">2018-12-21T06:16:00Z</dcterms:modified>
  <cp:revision>2</cp:revision>
  <dc:subject/>
  <dc:title/>
</cp:coreProperties>
</file>