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345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14.11.2018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06.12.2016г. № 508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, 3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11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.2013г. № </w:t>
      </w:r>
      <w:r>
        <w:rPr>
          <w:rFonts w:cs="Times New Roman" w:ascii="Times New Roman" w:hAnsi="Times New Roman"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rFonts w:cs="Times New Roman" w:ascii="Times New Roman" w:hAnsi="Times New Roman"/>
          <w:sz w:val="28"/>
          <w:szCs w:val="28"/>
        </w:rPr>
        <w:t>, Уставом сельского поселения сельского поселения Комсомольский в целях повышение эффективности муниципальной политики в сфере культуры Администрация сельского поселения Комсомоль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8 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8 (Далее — Постановл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1 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сельском поселении Комсомольский муниципального района Кинельский Самарской области на 2017-2023 годы»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2 в позиции «Этапы и сроки реализации программы» слова «2017-2020 годы» заменить на «2017-2023 годы»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3 в позиции «Объемы источники финансирования программы» слова «16208,8 тыс. рублей» заменить на «33012,5 тыс. рублей» и дополнить абзацами следующего содержания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2019 год – 4429,9 тыс. рублей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0 год – 4429,9  тыс. рублей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1 год – 4429,9 тыс. рублей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2 год – 4429,9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429,9 тыс. рублей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4 в абзаце 1 раздел 4 «Сроки и этапы реализации Программы» слова «с 2017 по 2020 год» заменить на «с 2017 по 2023 год»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5   в абзаце 1 раздел  6 «Ресурсное обеспечение Программы» слова «16208,8 тыс. рублей» заменить на «33012,5 тыс. рублей» и дополнить абзацами следующего содержания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2019 год – 4429,9 тыс. рублей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0 год – 4429,9  тыс. рублей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1 год – 4429,9 тыс. рублей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2 год – 4429,9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3 год – 4429,9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2. В приложении 2 к постановлению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2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9923" w:hanging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к муниципальной программ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>ПЕРЕЧЕНЬ МЕРОПРИЯТ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</w:r>
    </w:p>
    <w:tbl>
      <w:tblPr>
        <w:tblW w:w="15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36"/>
        <w:gridCol w:w="793"/>
        <w:gridCol w:w="781"/>
        <w:gridCol w:w="781"/>
        <w:gridCol w:w="892"/>
        <w:gridCol w:w="892"/>
        <w:gridCol w:w="892"/>
        <w:gridCol w:w="892"/>
        <w:gridCol w:w="892"/>
        <w:gridCol w:w="3140"/>
      </w:tblGrid>
      <w:tr>
        <w:trPr>
          <w:tblHeader w:val="true"/>
          <w:trHeight w:val="633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№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Наименование мероприятия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сурсное обеспечение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  <w:t>Исполнители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осуговые учрежд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Финансирование культурно-массовых мероприят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К п.Комсомольск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авло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52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окро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4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Граче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5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Филиппо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Создание безбарьерной сред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 по Программе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506,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356,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4429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4429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4429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4429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4429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33012,5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3  В приложении 3 к постановлению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3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показателей (индикаторов), характеризующих ежегодный ход и итоги реализации муниципальной программы «Развитие культуры в сельском поселении Комсомольский муниципального района Кинельский Самарской области на 2017-2023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pacing w:lineRule="auto" w:line="360"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 w:before="0" w:after="0"/>
        <w:ind w:left="5670" w:hanging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к муниципальной программ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3годы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  <w:t>показателей (индикаторов), характеризующих ежегодный ход и итоги реализации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</w:p>
    <w:tbl>
      <w:tblPr>
        <w:tblW w:w="93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236"/>
        <w:gridCol w:w="868"/>
        <w:gridCol w:w="641"/>
        <w:gridCol w:w="567"/>
        <w:gridCol w:w="589"/>
        <w:gridCol w:w="595"/>
        <w:gridCol w:w="595"/>
        <w:gridCol w:w="595"/>
        <w:gridCol w:w="595"/>
        <w:gridCol w:w="595"/>
      </w:tblGrid>
      <w:tr>
        <w:trPr>
          <w:tblHeader w:val="true"/>
          <w:trHeight w:val="2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посещений досуговых мероприятий учреждений культ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 необходимый капитальный ремо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   Т.П. Сотникова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Lucida Sans Unicode" w:cs="Symbol"/>
      <w:kern w:val="2"/>
      <w:sz w:val="28"/>
      <w:szCs w:val="28"/>
      <w:lang w:eastAsia="zh-CN"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8:00Z</dcterms:created>
  <dc:creator>АСП</dc:creator>
  <dc:description/>
  <dc:language>en-US</dc:language>
  <cp:lastModifiedBy>Светлана Викторовна Федотова</cp:lastModifiedBy>
  <cp:lastPrinted>2018-12-17T10:05:00Z</cp:lastPrinted>
  <dcterms:modified xsi:type="dcterms:W3CDTF">2018-12-21T06:28:00Z</dcterms:modified>
  <cp:revision>2</cp:revision>
  <dc:subject/>
  <dc:title/>
</cp:coreProperties>
</file>