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4.11.2018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222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9" w:hanging="0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9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9 «Об утвержден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19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9 (Далее —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rFonts w:ascii="Courier New" w:hAnsi="Courier New" w:eastAsia="Arial" w:cs="Courier New"/>
        </w:rPr>
      </w:pPr>
      <w:r>
        <w:rPr>
          <w:sz w:val="28"/>
          <w:szCs w:val="28"/>
        </w:rPr>
        <w:t>Позицию «Развитие библиотечного обслуживания в сельском поселении Комсомольский муниципального района Кинельский Самарской области на</w:t>
      </w:r>
      <w:r>
        <w:rPr>
          <w:rFonts w:eastAsia="Arial"/>
          <w:sz w:val="28"/>
          <w:szCs w:val="28"/>
        </w:rPr>
        <w:t xml:space="preserve"> 2017 – 2023 годы» (далее Программа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1.1.2 в позиции «Этапы и сроки реализации программы» слова «2017-2020 годы» заменить на «2017-2023 годы»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1.1.3 в позиции «Объемы источники финансирования программы» слова «3026,0 тыс. рублей» заменить на « 3302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«2019 год – 976,9 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0 год – 321,1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1 год – 321,1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2 год – 321,1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3 год – 321,1 тыс. рублей»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1.1.4   в абзаце 2 раздел  5 «Ресурсное обеспечение Программы» слова «3026,0 тыс. рублей» заменить на « 3302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«2019 год – 976,9 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0 год – 321,1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1 год – 321,1 тыс. рублей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2 год – 321,1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8"/>
          <w:szCs w:val="28"/>
        </w:rPr>
        <w:t>2023 год – 321,1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32"/>
        <w:gridCol w:w="1701"/>
        <w:gridCol w:w="1843"/>
        <w:gridCol w:w="2136"/>
      </w:tblGrid>
      <w:tr>
        <w:trPr>
          <w:trHeight w:val="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, спорт и молодёж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 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ё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b/>
          <w:sz w:val="28"/>
        </w:rPr>
        <w:t>Комсомольский                                                                           Т.П. Сотникова</w:t>
      </w:r>
    </w:p>
    <w:p>
      <w:pPr>
        <w:pStyle w:val="Normal"/>
        <w:ind w:right="-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2:00Z</dcterms:created>
  <dc:creator>1</dc:creator>
  <dc:description/>
  <dc:language>en-US</dc:language>
  <cp:lastModifiedBy>Светлана Викторовна Федотова</cp:lastModifiedBy>
  <cp:lastPrinted>2018-12-15T16:59:00Z</cp:lastPrinted>
  <dcterms:modified xsi:type="dcterms:W3CDTF">2018-12-21T06:32:00Z</dcterms:modified>
  <cp:revision>2</cp:revision>
  <dc:subject/>
  <dc:title/>
</cp:coreProperties>
</file>