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17 января 2019 года № 3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бъема сведений об объектах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реестра муниципального имущест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мсомольск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подлежащих размещению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«Интерн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Федерального закона от 06.10.2003 № 131-ФЗ «Об общих принципах организации местного самоуправления в Российской Федерации»,   во исполнени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чня Поручений Президента Российской Федерации по итогам заседания Государственного совета Российской Федерации от 05.04.2018 №Пр-817ГС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5.05.2018 года по итогам заседания Государственного совета Российской Федерации 05.04.2018 года, 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сельского поселения Комсомольский муниципальн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йона Кинельский Самарской области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становить объем сведений об объектах учета реестра муниципального имущества сельского поселения Комсомольский муниципального района Кинельский Самарской области, подлежащих размещению на официальном сайте муниципального района Кинельский Самарской области сайте в информационно-телекоммуникационной сети «Интернет» (Приложение №1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ежемесячно опубликование  сведений об объектах учета реестра муниципального имущества сельского поселения Комсомольский муниципального района Кинельский Самарской области в информационно-телекоммуникационной сети «Интернет» по состоянию на первое число текущего меся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Т.П.Сотнико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rFonts w:eastAsia="Calibri"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rFonts w:eastAsia="Calibri"/>
          <w:sz w:val="22"/>
          <w:szCs w:val="22"/>
        </w:rPr>
        <w:t>к Постановлению администрации</w:t>
      </w:r>
    </w:p>
    <w:p>
      <w:pPr>
        <w:pStyle w:val="Normal"/>
        <w:ind w:firstLine="482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льского поселения Комсомольский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17 января 2019  года № 3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све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ъектах учета реестра муниципального имущества сельского поселения Комсомольский муниципального района Кинельск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 подлежащих размещению в информационно-телекоммуникационной сети «Интернет» *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Здание, помещение, строение, соору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имен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Адрес (местополож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ехническая характерис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Кадастровый (условный)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Целевое назна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Существующие ограничения использования и обременения правами третьих лиц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емельный участ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имен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атегория зем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Разрешенное использ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Адрес (местополож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ехническая характерис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Кадастровый (условный)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Существующие ограничения использования и обременения правами третьих лиц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val="en-US" w:eastAsia="en-US"/>
        </w:rPr>
        <w:t>III</w:t>
      </w:r>
      <w:r>
        <w:rPr>
          <w:rFonts w:eastAsia="Calibri"/>
          <w:b/>
          <w:sz w:val="26"/>
          <w:szCs w:val="26"/>
          <w:lang w:eastAsia="en-US"/>
        </w:rPr>
        <w:t xml:space="preserve">. Движимое имущество </w:t>
      </w:r>
      <w:r>
        <w:rPr>
          <w:rFonts w:eastAsia="Calibri"/>
          <w:sz w:val="26"/>
          <w:szCs w:val="26"/>
          <w:lang w:eastAsia="en-US"/>
        </w:rPr>
        <w:t>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Наименование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Техническая характеристика (марка, модел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уществующие ограничения использования и обременения правами третьи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*</w:t>
      </w:r>
      <w:r>
        <w:rPr>
          <w:sz w:val="26"/>
          <w:szCs w:val="26"/>
        </w:rPr>
        <w:t xml:space="preserve"> При отсутствии сведений  необходимых для заполнения реквизита об имуществе, находящегося в муниципальной собственности сельского поселения Комсомольский муниципального района Кинельский Самарской области, указываются слова «данные отсутствую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5:00Z</dcterms:created>
  <dc:creator>Специалист</dc:creator>
  <dc:description/>
  <dc:language>en-US</dc:language>
  <cp:lastModifiedBy>Светлана Викторовна Федотова</cp:lastModifiedBy>
  <dcterms:modified xsi:type="dcterms:W3CDTF">2019-02-04T05:45:00Z</dcterms:modified>
  <cp:revision>2</cp:revision>
  <dc:subject/>
  <dc:title/>
</cp:coreProperties>
</file>