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СОМОЛЬСК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Кинельск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9» января 2019г. № 1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граждан </w:t>
      </w:r>
    </w:p>
    <w:p>
      <w:pPr>
        <w:pStyle w:val="Normal"/>
        <w:rPr/>
      </w:pPr>
      <w:r>
        <w:rPr>
          <w:sz w:val="28"/>
          <w:szCs w:val="28"/>
        </w:rPr>
        <w:t>на территории сельского поселения</w:t>
        <w:br/>
        <w:t>Комсомольский» н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 61-ФЗ «Об обороне», 1997года № 31- ФЗ «О мобилизационной подготовке и мобилизации в Российской Федерации», 1998 года № 53 – ФЗ « О воинской обязанности и </w:t>
        <w:br/>
        <w:t xml:space="preserve">военной службе», 2003 года № 131 – ФЗ « Об общих принципах организации местного самоуправления в Российской Федерации», постановлением </w:t>
        <w:br/>
        <w:t>Правительства Российской Федерации от 27.11.2006 г. № 719 « Об утверждении Положения о воинском учете», Устава поселе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первичного</w:t>
        <w:br/>
        <w:t>воинского учета на территории сельского поселения Комсомольск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должностные инструкции военно-учетного специал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сомольский                   ________________ Т. П. Сот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40"/>
          <w:szCs w:val="40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4:00Z</dcterms:created>
  <dc:creator>22</dc:creator>
  <dc:description/>
  <dc:language>en-US</dc:language>
  <cp:lastModifiedBy>Светлана Викторовна Федотова</cp:lastModifiedBy>
  <dcterms:modified xsi:type="dcterms:W3CDTF">2019-03-11T11:44:00Z</dcterms:modified>
  <cp:revision>2</cp:revision>
  <dc:subject/>
  <dc:title>Российская Федерация</dc:title>
</cp:coreProperties>
</file>