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>29.01.2019 г.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  11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с 1 феврал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№ 32 от 24.01.2019 «Об утверждении коэффициента индексации выплат, пособий и компенсаций в 2019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 не подлежащие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( приложения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февра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Алякину Анастасию Валер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омсомольский                                                                       Т.П. Сотников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</w:rPr>
        <w:t xml:space="preserve">Самарской области от  29.01.2019  № </w:t>
      </w:r>
      <w:r>
        <w:rPr/>
        <w:t xml:space="preserve"> 11</w:t>
      </w:r>
    </w:p>
    <w:p>
      <w:pPr>
        <w:pStyle w:val="Style17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Стоимость услуг согласно гарантированному перечню услуг на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Style17"/>
        <w:jc w:val="center"/>
        <w:rPr/>
      </w:pPr>
      <w:r>
        <w:rPr/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0"/>
        <w:gridCol w:w="5559"/>
        <w:gridCol w:w="3092"/>
      </w:tblGrid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5:00Z</dcterms:created>
  <dc:creator>Пользователь</dc:creator>
  <dc:description/>
  <dc:language>en-US</dc:language>
  <cp:lastModifiedBy>Светлана Викторовна Федотова</cp:lastModifiedBy>
  <cp:lastPrinted>2018-02-01T10:31:00Z</cp:lastPrinted>
  <dcterms:modified xsi:type="dcterms:W3CDTF">2019-03-1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