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  67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8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67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 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муниципальной программы  является: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я социально-эффективного и экономически целесообразного библиотечного обслуживания населения сельского поселения Комсомо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,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ых услу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библиотеки как просветительского и информацион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ирование библиотечных фондов с учетом запросов читательск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уровня библиотечного обслуживания выражена в таких показат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библиотечным обслуживанием (в расчете: число пользователей библиотек/число ж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пользователей библио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выд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ботников, прошедших обучение, переподготовку,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977,0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 с начала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Развитие библиотечного обслуживания в сельском поселении Комсомольский муниципального района Кинельский Самарской области на 2017-2023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7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9-03-26T06:02:00Z</dcterms:modified>
  <cp:revision>2</cp:revision>
  <dc:subject/>
  <dc:title/>
</cp:coreProperties>
</file>