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62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 муниципальной программы капитального ремонта общего имущества в многоквартирных домах, расположенных на территории сельского поселения Комсомольский 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капитального ремонта общего имущества в многоквартирных домах, расположенных на территории сельского поселения Комсомольский за 2018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Т.П. Сотникова</w:t>
      </w:r>
      <w:r>
        <w:br w:type="page"/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/>
          <w:lang w:eastAsia="zxx" w:bidi="zxx"/>
        </w:rPr>
        <w:t>от 19.03.2019 № 62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капитального ремонта в многоквартирных домах, расположенных на территории сельского поселения Комсомольский за 2018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ью Программы является улучшение технического состояния многоквартирных домов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ая задача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Комсомольский, включает в себ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 утепление и (или) ремонт фасада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ремонт фундамента многоквартирн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Капитальный ремонт общего имущества в многоквартирных домах, расположенных на территории сельского поселения Комсомольский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апитальный ремонт общего имущества в многоквартирных домах, расположенных на территории сельского поселения Комсомоль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3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6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Lucida Sans Unicode" w:cs="Tahoma"/>
      <w:b/>
      <w:kern w:val="2"/>
      <w:sz w:val="28"/>
      <w:lang w:val="ru-RU" w:bidi="hi-IN"/>
    </w:rPr>
  </w:style>
  <w:style w:type="character" w:styleId="5">
    <w:name w:val=" Знак Знак5"/>
    <w:qFormat/>
    <w:rPr>
      <w:rFonts w:eastAsia="Lucida Sans Unicode" w:cs="Tahoma"/>
      <w:b/>
      <w:kern w:val="2"/>
      <w:sz w:val="24"/>
      <w:lang w:val="ru-RU" w:bidi="hi-I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0:00Z</dcterms:created>
  <dc:creator>22</dc:creator>
  <dc:description/>
  <dc:language>en-US</dc:language>
  <cp:lastModifiedBy>Светлана Викторовна Федотова</cp:lastModifiedBy>
  <cp:lastPrinted>2016-04-06T13:28:00Z</cp:lastPrinted>
  <dcterms:modified xsi:type="dcterms:W3CDTF">2019-03-26T06:20:00Z</dcterms:modified>
  <cp:revision>2</cp:revision>
  <dc:subject/>
  <dc:title/>
</cp:coreProperties>
</file>