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19.03.2019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65   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отчета о ходе реализации муниципальной программы «Модернизация систем наружного освещения сельского поселения Комсомольский Кинельского района Самарской области на 2017-2023 годы» </w:t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>за 2018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Fonts w:eastAsia="Times New Roman" w:cs="Times New Roman"/>
          <w:bCs/>
          <w:sz w:val="28"/>
          <w:lang w:eastAsia="ru-RU"/>
        </w:rPr>
        <w:t>«Модернизация систем наружного освещения сельского поселения Комсомольский Кинельского района Самарской области на 2017-2023 годы» за 2018 год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от 19.03.2019 г. № 65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Отчет о ходе реализации муниципальной программы «Модернизация систем наружного освещения сельского поселения Комсомольский Кинельского района Самарской области на 2017-2023 годы» за 2018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Целями Программы явля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еспечение надежного и высокоэффективного наружного освещения территории сельского поселения Комсомольск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Формирование комфортных условий проживания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шение проблем безопасности дорожного движения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Для достижения данных целей необходимо решение комплекса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осстановление и модернизация систем наружного освещения сельского поселения Комсомольск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величение количества освещаемой терри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zxx" w:bidi="zxx"/>
        </w:rPr>
        <w:t>Повышение надежности и эффективности установок наружного освещения, а также снижение эксплуатационных затр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Экономное использование электроэнергии и средств, выделяемых на содержание систем наружного освещ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беспечивается за счет модернизации системы уличного освещения сельского поселения Комсомольский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отчетном году производился ремонт электрооборудования и замена ламп и свети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ход реализации программы повлиял рост </w:t>
      </w:r>
      <w:r>
        <w:rPr>
          <w:rFonts w:cs="Times New Roman"/>
          <w:sz w:val="28"/>
          <w:szCs w:val="28"/>
        </w:rPr>
        <w:t>платы за электроэнергию  в целях реализации полномочий сельского поселения Комсомольский по содержанию объектов уличного 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2030,60 тыс. </w:t>
      </w:r>
      <w:r>
        <w:rPr>
          <w:rFonts w:cs="Times New Roman"/>
          <w:sz w:val="28"/>
          <w:szCs w:val="28"/>
        </w:rPr>
        <w:t xml:space="preserve"> р</w:t>
      </w:r>
      <w:r>
        <w:rPr>
          <w:sz w:val="28"/>
          <w:szCs w:val="28"/>
        </w:rPr>
        <w:t>уб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тепень выполнения мероприятий программы высокая – более 100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программы необходимо учитывать при планировании финансирования программных мероприятий затраты на содержание объектов уличного осв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о реализации муниципальной программы «Модернизация систем наружного освещения сельского поселения Комсомольский муниципального района Кинельский Самарской области на 2017-2023»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рограмма «Модернизация систем наружного освещения сельского поселения Комсомольский муниципального района Кинельский Самарской области на 2017-2023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30,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30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  <w:lang w:eastAsia="zxx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  <w:lang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7:00Z</dcterms:created>
  <dc:creator>22</dc:creator>
  <dc:description/>
  <dc:language>en-US</dc:language>
  <cp:lastModifiedBy>Светлана Викторовна Федотова</cp:lastModifiedBy>
  <cp:lastPrinted>2016-04-06T13:37:00Z</cp:lastPrinted>
  <dcterms:modified xsi:type="dcterms:W3CDTF">2019-03-26T06:27:00Z</dcterms:modified>
  <cp:revision>2</cp:revision>
  <dc:subject/>
  <dc:title/>
</cp:coreProperties>
</file>