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>19.02.2019 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66__  </w:t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отчета о ходе реализации  муниципальной программ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за 2018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 2018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jc w:val="right"/>
        <w:rPr>
          <w:u w:val="single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u w:val="single"/>
          <w:lang w:eastAsia="zxx" w:bidi="zxx"/>
        </w:rPr>
        <w:t xml:space="preserve">от 19.03.2019 г.    № 66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u w:val="single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о ходе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за 2018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оциально-экономических, правовых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приоритета здорового образа жизни, профилактики наркозависимости, табакокурения и других негативных зависим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гражданско-патриотической позиции молодеж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сить уровень патриотического сознания в молодежной сред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роявление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8 год были заложены денежные средства в размере 881,00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гнуть следующих основны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работы по консультированию молодежи по вопросам участия в жилищных програм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проведения социально-значимых молодежных ак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4"/>
        <w:gridCol w:w="1323"/>
        <w:gridCol w:w="948"/>
        <w:gridCol w:w="1120"/>
        <w:gridCol w:w="956"/>
        <w:gridCol w:w="116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вовлеченной в общественную жизнь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спортивных объе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 и сек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участием молодеж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</w:t>
      </w:r>
      <w:r>
        <w:rPr>
          <w:rFonts w:cs="Times New Roman" w:ascii="Times New Roman" w:hAnsi="Times New Roman"/>
          <w:sz w:val="28"/>
          <w:szCs w:val="28"/>
        </w:rPr>
        <w:t xml:space="preserve"> за 2018 год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1514"/>
        <w:gridCol w:w="1740"/>
        <w:gridCol w:w="1338"/>
        <w:gridCol w:w="1337"/>
        <w:gridCol w:w="138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  <w:lang w:eastAsia="ru-RU"/>
              </w:rPr>
      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81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8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8:00Z</dcterms:created>
  <dc:creator>Пользователь</dc:creator>
  <dc:description/>
  <dc:language>en-US</dc:language>
  <cp:lastModifiedBy>Светлана Викторовна Федотова</cp:lastModifiedBy>
  <dcterms:modified xsi:type="dcterms:W3CDTF">2019-03-26T06:28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