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19.03.2019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56 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отчета о ходе реализации  муниципальной программы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3 годы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за 2018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прилагаемый отчет о ходе реализации муниципальной 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 2018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lang w:eastAsia="zxx" w:bidi="zxx"/>
        </w:rPr>
        <w:t>от 19.03.2019г.  №  5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ет о ходе реализац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за 2018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обеспечение защиты населения и территории сельского поселения Комсомольский муниципального района Кинельский Самарской области от пожа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ние эффективности системы пожарной безопасности сель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ние материально-технической базы по предупреждению, своевременному обнаружению и локализации пожа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ление материально-технической базы ДП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учшение информационного обеспечения в области пожарной безопасности, проведение противопожарной пропаганды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рограммы будет способствовать снижению человеческих жертв и общих потерь от пожаров. Социальный эффект будет достигнут путем снижения количества погибших и травмированных людей, а также увеличения количества людей, спасенных при пожар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жидаемые результаты реализации Программ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ательное снижение общего количества пожаров и гибели люд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пожаров в короткие сроки без наступления тяжких последстви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·повышение уровня пожарной безопасности и обеспечение оптимального реагирования на угрозы возникновения пожаров со стороны насел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азмеров общего материального ущерба, нанесенного пожарам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общественности в профилактических мероприятиях по предупреждению пожар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8 год были заложены денежные средства в размере 50,0 тыс. рублей. В течение 2018 года расходы по данной Программе не осуществлялись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Реализация Программы осуществляется администрацией сельского поселения Комсомольский муниципального района Кинельский Самарской област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Администрация сельского поселения Комсомольский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Комсомольский по внесению изменений в бюджет в части уточнения сумм финансирования мероприят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 на территории сельского поселения Комсомольский муниципального района Кинельский Самарской области на 2017-2023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Пользователь</dc:creator>
  <dc:description/>
  <dc:language>en-US</dc:language>
  <cp:lastModifiedBy>Светлана Викторовна Федотова</cp:lastModifiedBy>
  <dcterms:modified xsi:type="dcterms:W3CDTF">2019-03-26T06:52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