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57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4960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«Об утверждении отчета о ходе реализации  муниципальной программы «Профилактика правонарушений и обеспечение общественной безопасности сельского поселения Комсомольский на 2016–2020 годы» за 2018 год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Профилактика правонарушений и обеспечение общественной безопасности сельского поселения Комсомольский на 2016–2020 годы» за 2018 год» согласно Приложению № 1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№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lang w:eastAsia="zxx" w:bidi="zxx"/>
        </w:rPr>
        <w:t>от 19.03.2019г. № 57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</w:t>
      </w:r>
      <w:r>
        <w:rPr>
          <w:rFonts w:eastAsia="Times New Roman" w:cs="Times New Roman"/>
          <w:b/>
          <w:bCs/>
          <w:sz w:val="28"/>
          <w:lang w:eastAsia="ru-RU"/>
        </w:rPr>
        <w:t>Профилактика правонарушений и обеспечение общественной безопасности сельского поселения Комсомольский на 2016–2020 годы</w:t>
      </w:r>
      <w:r>
        <w:rPr>
          <w:b/>
          <w:sz w:val="28"/>
          <w:szCs w:val="28"/>
          <w:lang w:eastAsia="zxx" w:bidi="zxx"/>
        </w:rPr>
        <w:t>» 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 w:bidi="zxx"/>
        </w:rPr>
        <w:t xml:space="preserve">Цель Программы – </w:t>
      </w:r>
      <w:r>
        <w:rPr>
          <w:rFonts w:cs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ыми задачами реализации Программы являются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й,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правонарушений на улицах и в общественных места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поведения несовершеннолетни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молодежи к участию в спортивных мероприятия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овых преступлений (повторных) среди осужденны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рудозанятости лиц, отбывающих наказание без лишения свободы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правоохранительной системе и результатах её деятельности, а также повышение доверия граждан к правоохранительным органам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жидаемые результаты Программы:</w:t>
      </w:r>
    </w:p>
    <w:p>
      <w:pPr>
        <w:pStyle w:val="Normal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ализация программных мероприятий позволит: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звитие системы профилактики правонарушений, 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вышение уровня общественной безопасности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крепление общественного порядка на территории сельского поселения Комсомоль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7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урсное обеспе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комплексных мер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Вестник сельского поселения Комсом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а  по антинаркотически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листовок с информацией о вреде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  (29 июня, 20 декабря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«Мы выбираем здоровь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7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1,2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6"/>
        <w:gridCol w:w="648"/>
        <w:gridCol w:w="841"/>
        <w:gridCol w:w="848"/>
        <w:gridCol w:w="2127"/>
        <w:gridCol w:w="2573"/>
      </w:tblGrid>
      <w:tr>
        <w:trPr>
          <w:tblHeader w:val="true"/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о трудоустроенных лиц, отбывающих наказание без лишения свобод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</w:t>
      </w:r>
      <w:r>
        <w:rPr>
          <w:rFonts w:eastAsia="Times New Roman" w:cs="Times New Roman"/>
          <w:bCs/>
          <w:sz w:val="28"/>
          <w:lang w:eastAsia="ru-RU"/>
        </w:rPr>
        <w:t>Профилактика правонарушений и обеспечение общественной безопасности сельского поселения Комсомольский на 2016–2020 годы</w:t>
      </w:r>
      <w:r>
        <w:rPr>
          <w:sz w:val="28"/>
          <w:szCs w:val="28"/>
        </w:rPr>
        <w:t>» 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5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bCs/>
                <w:sz w:val="28"/>
                <w:lang w:eastAsia="ru-RU"/>
              </w:rPr>
              <w:t>Профилактика правонарушений и обеспечение общественной безопасности сельского поселения Комсомольский на 2016–201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uto" w:line="36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7:00Z</dcterms:created>
  <dc:creator>22</dc:creator>
  <dc:description/>
  <dc:language>en-US</dc:language>
  <cp:lastModifiedBy>Светлана Викторовна Федотова</cp:lastModifiedBy>
  <cp:lastPrinted>2016-04-06T13:41:00Z</cp:lastPrinted>
  <dcterms:modified xsi:type="dcterms:W3CDTF">2019-03-26T06:57:00Z</dcterms:modified>
  <cp:revision>2</cp:revision>
  <dc:subject/>
  <dc:title/>
</cp:coreProperties>
</file>