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9.03.2019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60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Поддержка и развитие транспортного обслуживания населения на территории сельского поселения Комсомольский муниципального района Кинельский Самарской области на 2017-2020 годы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годы» 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8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/>
          <w:sz w:val="28"/>
          <w:szCs w:val="28"/>
        </w:rPr>
        <w:t>«Поддержка и развитие транспортного обслуживания населения на территории сельского поселения Комсомольский муниципального района Кинельский Самарской области на 2017-2020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8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9.03.2019 г. № 60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rFonts w:cs="Times New Roman"/>
          <w:b/>
          <w:bCs/>
          <w:sz w:val="28"/>
          <w:szCs w:val="28"/>
          <w:lang w:eastAsia="zxx" w:bidi="zxx"/>
        </w:rPr>
        <w:t>«Поддержка и развитие транспортного обслуживания населения на территории сельского поселения Комсомольский муниципального района Кинельский Самарской области на 2017-2020 годы»</w:t>
      </w:r>
      <w:r>
        <w:rPr>
          <w:b/>
          <w:sz w:val="28"/>
          <w:szCs w:val="28"/>
          <w:lang w:eastAsia="zxx" w:bidi="zxx"/>
        </w:rPr>
        <w:t xml:space="preserve"> за 2018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рганизация транспортного обслуживания населения автомобильным транспортом для обеспечения полного удовлетворения населения сельского поселения Комсомольский в транспортных услуга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необходимо решение следующих задач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транспортного обслуживания населения по внутримуниципальному маршруту: «п. Комсомольский – с. Грачев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развития и совершенствования системы транспорт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повысить качество услуг пассажирского транспорта и их доступность для всех слоев населения. Программа направлена на удовлетворение потребностей населения в пассажирских перевозках, обеспечение безопасного, устойчивого и эффективного функционирования пассажирского транспорта общего поль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и целевые индикатор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5"/>
        <w:gridCol w:w="1417"/>
        <w:gridCol w:w="1560"/>
        <w:gridCol w:w="18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-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по сохранению и дальнейшему развитию внутримуниципаль-ных маршр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еревозчик по контр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и-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регулярных автобусных маршрутов (с увеличением регулярности движ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контрактов с перевозч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перево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ей о количестве предоставляемых услуг по транспортному обслужи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дивидуальных перевозчиков к обслуживанию автобусных маршру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населенных пунктов, охваченных автобусным сообщением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>На реализацию мероприятий Программы на 2018 год были заложены денежные средства в размере 395,20 тыс. рублей, освоено по Программе 395,2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Реализация программы позволит повысить эффективность работы пассажирского транспорта, улучшить качество обслуживания пассажиров, обеспечить безопасность перевозки граждан пассажирским транспорт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</w:rPr>
        <w:t>«Поддержка и развитие транспортного обслуживания населения на территории сельского поселения Комсомольский муниципального района Кинельский Самарской области на 2017-2020 годы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7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</w:rPr>
              <w:t>«Поддержка и развитие транспортного обслуживания населения на территории сельского поселения Комсомольский муниципального района Кинельский Самарской области на 2017-2020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395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7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9-03-26T07:07:00Z</dcterms:modified>
  <cp:revision>2</cp:revision>
  <dc:subject/>
  <dc:title/>
</cp:coreProperties>
</file>