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61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годы»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8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6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bCs/>
          <w:sz w:val="28"/>
          <w:szCs w:val="28"/>
          <w:lang w:eastAsia="zxx" w:bidi="zxx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b/>
          <w:sz w:val="28"/>
          <w:szCs w:val="28"/>
          <w:lang w:eastAsia="zxx" w:bidi="zxx"/>
        </w:rPr>
        <w:t xml:space="preserve"> 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й целью муниципальной программы является - создание условий для эффективного управления и распоряжения муниципальным имуществом муниципального образования сельского поселения Комсомольский муниципального района Кинельский Самарской области в целях повышения доходной части бюджета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я своевременного поступления денежных средств в бюджет сельского поселения Комсомольский и их использования на успешное выполнение полномоч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zxx"/>
        </w:rPr>
        <w:t>-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/>
          <w:spacing w:val="-2"/>
          <w:sz w:val="28"/>
          <w:szCs w:val="28"/>
        </w:rPr>
        <w:t>На реализацию мероприятий Программы на 2018 год были заложены денежные средства в размере 634,80 тыс. рублей, освоено по Программе 634,8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адресного предоставления бюджетных средст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9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9-03-26T07:09:00Z</dcterms:modified>
  <cp:revision>2</cp:revision>
  <dc:subject/>
  <dc:title/>
</cp:coreProperties>
</file>