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19.03.2019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5 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 муниципальной программы «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0 годы» за 2018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0 годы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а 2018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т 19.03.2019 № 5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о ходе реализации муниципальной программ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19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за 2018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ликвидация последствий чрезвычайных ситуаций в границах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по вопросам гражданской обороны и чрезвычайным ситуация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учреждений социальной сфер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рограммы на 2018 год были заложены денежные средства в размере 20,0 тыс. рублей. В течение 2018 года расходы по данной Программе не осуществлялись. 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от чрезвычайных ситуаций природного и техногенного характера, снижение риска и смягчение их последств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0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0 годы</w:t>
            </w:r>
            <w:r>
              <w:rPr>
                <w:rFonts w:cs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1:00Z</dcterms:created>
  <dc:creator>Пользователь</dc:creator>
  <dc:description/>
  <dc:language>en-US</dc:language>
  <cp:lastModifiedBy>Светлана Викторовна Федотова</cp:lastModifiedBy>
  <dcterms:modified xsi:type="dcterms:W3CDTF">2019-03-26T07:11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