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5"/>
          <w:w w:val="109"/>
          <w:sz w:val="28"/>
          <w:szCs w:val="28"/>
          <w:lang w:eastAsia="ru-RU"/>
        </w:rPr>
      </w:pPr>
      <w:r>
        <w:rPr>
          <w:b/>
          <w:spacing w:val="-15"/>
          <w:w w:val="109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5"/>
          <w:w w:val="109"/>
          <w:sz w:val="28"/>
          <w:szCs w:val="28"/>
          <w:lang w:eastAsia="ru-RU"/>
        </w:rPr>
      </w:pPr>
      <w:r>
        <w:rPr>
          <w:b/>
          <w:spacing w:val="-15"/>
          <w:w w:val="109"/>
          <w:sz w:val="28"/>
          <w:szCs w:val="28"/>
          <w:lang w:eastAsia="ru-RU"/>
        </w:rPr>
        <w:t>Самарская область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5"/>
          <w:w w:val="109"/>
          <w:sz w:val="28"/>
          <w:szCs w:val="28"/>
          <w:lang w:eastAsia="ru-RU"/>
        </w:rPr>
      </w:pPr>
      <w:r>
        <w:rPr>
          <w:b/>
          <w:spacing w:val="-15"/>
          <w:w w:val="109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Комсомольский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spacing w:val="-13"/>
          <w:w w:val="109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Кинельский</w:t>
      </w:r>
    </w:p>
    <w:p>
      <w:pPr>
        <w:pStyle w:val="Normal"/>
        <w:shd w:fill="FFFFFF" w:val="clear"/>
        <w:suppressAutoHyphens w:val="false"/>
        <w:spacing w:lineRule="exact" w:line="283"/>
        <w:ind w:right="5201" w:hanging="0"/>
        <w:jc w:val="center"/>
        <w:rPr>
          <w:b/>
          <w:b/>
          <w:w w:val="90"/>
          <w:sz w:val="28"/>
          <w:szCs w:val="28"/>
          <w:lang w:eastAsia="ru-RU"/>
        </w:rPr>
      </w:pPr>
      <w:r>
        <w:rPr>
          <w:b/>
          <w:spacing w:val="-13"/>
          <w:w w:val="109"/>
          <w:sz w:val="28"/>
          <w:szCs w:val="28"/>
          <w:lang w:eastAsia="ru-RU"/>
        </w:rPr>
        <w:t>Самарской области</w:t>
      </w:r>
    </w:p>
    <w:p>
      <w:pPr>
        <w:pStyle w:val="Normal"/>
        <w:shd w:fill="FFFFFF" w:val="clear"/>
        <w:suppressAutoHyphens w:val="false"/>
        <w:ind w:right="5201" w:hanging="0"/>
        <w:jc w:val="center"/>
        <w:rPr>
          <w:b/>
          <w:b/>
          <w:w w:val="90"/>
          <w:sz w:val="28"/>
          <w:szCs w:val="28"/>
          <w:lang w:eastAsia="ru-RU"/>
        </w:rPr>
      </w:pPr>
      <w:r>
        <w:rPr>
          <w:b/>
          <w:w w:val="9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right="52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ind w:right="52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52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-11"/>
          <w:sz w:val="28"/>
          <w:szCs w:val="28"/>
          <w:lang w:eastAsia="ru-RU"/>
        </w:rPr>
        <w:t>от    04 сентября 2018 г.</w:t>
      </w:r>
      <w:r>
        <w:rPr>
          <w:b/>
          <w:sz w:val="28"/>
          <w:szCs w:val="28"/>
          <w:lang w:eastAsia="ru-RU"/>
        </w:rPr>
        <w:tab/>
        <w:t>№ 171</w:t>
      </w:r>
      <w:r>
        <w:rPr>
          <w:b/>
          <w:color w:val="FFFFF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5201" w:hanging="0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sz w:val="28"/>
          <w:szCs w:val="28"/>
        </w:rPr>
        <w:t>заключении концессионного соглашения в отношении объектов теплоснабжения сельского поселения Комсомольски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2,42,45 Федерального закона от 21 июля 2005 № 115-ФЗ «О концессионных соглашениях», в целях эффективного управления муниципальным имуществом сельского поселения Комсомольский муниципального района Кинельский Самарской области, администрация сельского поселения Комсомольск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ринять решение о заключении концессионного соглашения                      в отношении объектов теплоснабжения –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OLE_LINK2"/>
      <w:bookmarkStart w:id="1" w:name="OLE_LINK1"/>
      <w:r>
        <w:rPr>
          <w:sz w:val="28"/>
          <w:szCs w:val="28"/>
        </w:rPr>
        <w:t>Установить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1. Условия концессионного соглашени</w:t>
      </w:r>
      <w:bookmarkEnd w:id="0"/>
      <w:bookmarkEnd w:id="1"/>
      <w:r>
        <w:rPr>
          <w:sz w:val="28"/>
          <w:szCs w:val="28"/>
        </w:rPr>
        <w:t>я (приложение № 1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конкурса на право заключения концессионного соглашения (приложение № 2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3. Вид конкурса на право заключения концессионного соглашения – открыты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5. Права и обязанности субъекта Российской Федерации, участвующего в концессионном соглашении в качестве самостоятельной сторо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, участвующий в концессионном соглашении: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ет следующие обязанности по концессионному соглаш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1. установление тарифов в соответствии с долгосрочными параметрами регулирования деятельности концессионера и методом регулирования тарифов, установленных концессионны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2. утверждение инвестиционных программ концессионера в соответствии с установленными концессионным соглашением заданием и мероприятиями, плановыми показателями деятельности концессионера, предельным уровнем расходов на создание и (или) реконструкцию объекта концессионного соглашения;</w:t>
      </w:r>
    </w:p>
    <w:p>
      <w:pPr>
        <w:pStyle w:val="24"/>
        <w:rPr/>
      </w:pPr>
      <w:r>
        <w:rPr/>
        <w:t>2.1.3. возмещение недополученных доходов, экономически обоснованных расходов концессионера, подлежащих возмещению за счет средств бюджета субъекта Российской Федерации, участвующего в концессионном соглашении в соответствии с нормативными правовыми актами Российской Федерации, в том числе в случае принятия органом исполнительной власти субъекта Российской Федерации, участвующего  в концессионном соглашении, в области государственного регулирования тарифов решения об изменении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, водоснабжения, водоотведения, и (или) долгосрочных параметров регулирования деятельности концессионера, установленных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и (или) решения об установлении тарифов концессионера на основе долгосрочных параметров регулирования деятельности концессионера, установленных либо согласованных с органом исполнительной власти в области государственного регулирования тарифов субъекта Российской Федерации, участвующего в концессионном соглашении, в соответствии с настоящим Федеральным законом. Согласование долгосрочных параметров регулирования деятельности концессионера осуществляется в порядке, установленном Правительством Российской Федерации в соответствии с Федеральным законом «О концессионных соглашен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4. иные обязанности, устанавливаемые нормативными правовыми актами субъекта Российской Федерации, участвующего в концессионном согла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существляет следующие пра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1. предоставление концессионеру государственных гарантий субъекта Российской Федерации, участвующего в концессионном соглашен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2.2. иные права, устанавливаемые нормативными правовыми актами субъекта Российской Федерации, участвующего в концессионном соглаш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2.6. Отсутствие долговых обязательств, определяемых в соответствии с положениями ч. 2 статьи 41 Федерального закона </w:t>
      </w:r>
      <w:r>
        <w:rPr>
          <w:sz w:val="28"/>
          <w:szCs w:val="28"/>
        </w:rPr>
        <w:t>от 21 июля 2005 № 115-ФЗ «О концессионных соглашениях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Задание и минимально допустимые плановые значения показателей деятельности концессионера (приложение № 3)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851" w:leader="none"/>
        </w:tabs>
        <w:autoSpaceDE w:val="false"/>
        <w:ind w:left="0" w:firstLine="741"/>
        <w:jc w:val="both"/>
        <w:rPr/>
      </w:pPr>
      <w:r>
        <w:rPr>
          <w:sz w:val="28"/>
          <w:szCs w:val="28"/>
        </w:rPr>
        <w:t>3. Установить срок опубликования в официальном издании – газете «Вестник сельского поселения Комсомольский», размещения на официальном сайте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gov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 сообщения о проведении открытого конкурса на право заключения концессионного соглашения – тридцать три рабочих дня до дня истечения срока предоставления заявок на участие в конкурсе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Установить, что администрация сельского поселения Комсомольский муниципального района Кинельский Самарской области является органом, уполномоченным на утверждение конкурсной документации, внесение изменений в конкурсную документацию, за исключением устанавливаемых в соответствии с настоящим постановлением положений конкурсной документац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Создать конкурсную комиссию по проведению конкурса,  утвердить персональный состав конкурсной комиссии в следующем состав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Сотникова Т.П., глава сельского поселения Комсомольский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ыбанова Н.А. – заместитель главы администра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угасева Е.А. – главный бухгалтер администрации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амонтова К.М. – специалист 2 категории администрации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Асатрян Г.Р. – юрист МБУ «Апология» сельского поселения Комсомольский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6. Настоящее постановление вступает в силу после его официального опубликования и подлежит размещению на официальном сайте муниципального района Кинельский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hanging="0"/>
        <w:jc w:val="both"/>
        <w:rPr>
          <w:b w:val="false"/>
          <w:b w:val="false"/>
          <w:bCs w:val="false"/>
          <w:spacing w:val="4"/>
          <w:sz w:val="28"/>
          <w:szCs w:val="28"/>
        </w:rPr>
      </w:pPr>
      <w:r>
        <w:rPr>
          <w:b w:val="false"/>
          <w:bCs w:val="false"/>
          <w:spacing w:val="4"/>
          <w:sz w:val="28"/>
          <w:szCs w:val="28"/>
        </w:rPr>
      </w:r>
    </w:p>
    <w:p>
      <w:pPr>
        <w:pStyle w:val="Normal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сомольский                                         </w:t>
        <w:tab/>
        <w:tab/>
        <w:tab/>
        <w:t xml:space="preserve">                Т.П. Сот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Комсомольский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____________ года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цессионно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ъекта концессионного соглашения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91"/>
        <w:gridCol w:w="2551"/>
        <w:gridCol w:w="24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 (диаметр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тельная № 2 с оборудованием, 1986 года постройки, кадастровый (или условный) номер 63-63-03/041/2007-059, свидетельство о государственной регистрации права от 17.12.2007 года 63-АВ № 967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пос. Комсомольский ул. Тополиная, 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2,7 кв. 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авловка, 1966 года постройки, кадастровый (или условный) номер 63-63-03/041/2007-058, свидетельство о государственной регистрации права от 17.12.2007 года 63-АВ № 967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авловка ул. Центральная д. 2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 кв.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 с. Павловка, 1997 года постройки, кадастровый (или условный) номер 63-63-03/041/2007-056, свидетельство о государственной регистрации права от 17.12.2007 года 63-АВ № 967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авловка ул. Центральная д. 30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 кв.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окровка, 1966 года постройки, кадастровый (или условный) номер 63-63-03/041/2007-061, свидетельство о государственной регистрации права от 17.12.2007 года 63-АВ № 959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окровка ул. Центральная д. 102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кв. м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воздушная, инвентарный номер 00000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50 лет Октября, ул. Комсомоль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п.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0 м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, инвентарный номер 00000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Молодеж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п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108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, инвентарный номер 00000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50 лет Окт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0 п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ства концессионе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ссионер обязан за свой счет реконструировать объект концессионного соглашения и произвести подготовку территории, необходимой для реконструкции объекта концессионного соглашения и (или) для осуществления деятельности, предусмотренной концессио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конструкции объекта концессионного соглашения относятся мероприятия по его переустройству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изменению технологического или функционального назначения объекта концессионного соглашения или его отдельных частей, иные мероприятия по улучшению характеристик и эксплуатационных свойств объекта концессионного соглашения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color w:val="000000"/>
          <w:sz w:val="28"/>
          <w:szCs w:val="24"/>
          <w:lang w:eastAsia="ru-RU"/>
        </w:rPr>
        <w:t>Подготовка территории, необходимая для создания (или) реконструкции Объекта Соглашения и (или) для осуществления деятельности, выполняется Концессионер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концессионера в отношении незарегистрированного муниципального имуществ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ер в отношении всего незарегистрированного имущества обязан за счет собственных средств обеспечить государственную регистрацию права собственности концедента на указанное имущество, в том числе по выполнению кадастровых работ и осуществлению государственной регистрации права собственности концедента на имущество, а также государственной регистрации обременения данного права в срок, равный одному году с даты вступления в силу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Концессионер обязан осуществлять деятельность по производству, передачу тепловой энергии населению и иным потребителям с использованием объектов концессионного согла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цессионного соглашения – 5 лет с даты его заключ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Описание, в том числе технико-экономические показатели объекта концессионного соглашения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91"/>
        <w:gridCol w:w="2551"/>
        <w:gridCol w:w="247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, износ (%)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регистрированное муниципальное имущест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тельная № 2 с оборудованием, 1986 года постройки, кадастровый (или условный) номер 63-63-03/041/2007-059, свидетельство о государственной регистрации права от 17.12.2007 года 63-АВ № 967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пос. Комсомольский ул. Тополиная, 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бочее состояние, 15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авловка, 1966 года постройки, кадастровый (или условный) номер 63-63-03/041/2007-058, свидетельство о государственной регистрации права от 17.12.2007 года 63-АВ № 967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авловка ул. Центральная д. 2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10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 с. Павловка, 1997 года постройки, кадастровый (или условный) номер 63-63-03/041/2007-056, свидетельство о государственной регистрации права от 17.12.2007 года 63-АВ № 967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авловка ул. Центральная д. 30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97,5 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с. Покровка, 1966 года постройки, кадастровый (или условный) номер 63-63-03/041/2007-061, свидетельство о государственной регистрации права от 17.12.2007 года 63-АВ № 959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с. Покровка ул. Центральная д. 102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100%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езарегистрированное муниципальное имущест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воздушная, инвентарный номер 00000178, кадастровый квартал 63:22:0808007, 63:22:0808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50 лет Октября, ул. Комсомоль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6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, инвентарный номер 00000179, кадастровый квартал 63:22:0808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Молодеж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довлетворительное, 100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подземная, инвентарный номер 00000177, кадастровый квартал 63:22:0808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Кинельский район, п. Комсомольский ул. 50 лет Окт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, 6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ок передачи концессионеру объекта концессионного соглашения - в течение 30 дней с даты подписания сторонами Концессионного соглашения по подписываемому сторонами концессионного соглашения акту приема-передачи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этих земельных участков. </w:t>
      </w:r>
    </w:p>
    <w:p>
      <w:pPr>
        <w:pStyle w:val="34"/>
        <w:rPr>
          <w:color w:val="000000"/>
        </w:rPr>
      </w:pPr>
      <w:r>
        <w:rPr>
          <w:color w:val="000000"/>
        </w:rPr>
        <w:t xml:space="preserve">Земельные участки, необходимые для осуществления деятельности, предусмотренной концессионным соглашением, предоставляются концессионеру в аренду в соответствии с земельным законодательством Российской Федерации на срок действия концессионного соглашения. Использование концессионером предоставленных ему земельных участков осуществляется в соответствии с земельным законодательством Российской Федерации. Договор аренды земельного участка должен быть заключен с концессионером не позднее чем через 60 (шестьдесят) рабочих дней со дня подписания концессионного соглашения. </w:t>
      </w:r>
    </w:p>
    <w:p>
      <w:pPr>
        <w:pStyle w:val="34"/>
        <w:rPr>
          <w:color w:val="000000"/>
        </w:rPr>
      </w:pPr>
      <w:r>
        <w:rPr>
          <w:rFonts w:cs="Courier New"/>
          <w:color w:val="000000"/>
          <w:w w:val="100"/>
          <w:lang w:eastAsia="ru-RU"/>
        </w:rPr>
        <w:t>Арендная плата за земельные участки,</w:t>
      </w:r>
      <w:r>
        <w:rPr>
          <w:color w:val="000000"/>
          <w:lang w:eastAsia="ru-RU"/>
        </w:rPr>
        <w:t xml:space="preserve"> на которых располагаются объекты Соглашения и которые необходимы для осуществления Концессионером деятельности по настоящему Соглашению,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 xml:space="preserve">Ап= </w:t>
      </w:r>
      <w:r>
        <w:rPr>
          <w:sz w:val="28"/>
          <w:szCs w:val="28"/>
          <w:lang w:val="en-US" w:eastAsia="ru-RU"/>
        </w:rPr>
        <w:t>Kc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 Ап – арендная плата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с – кадастровая стоимость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val="en-US" w:eastAsia="ru-RU"/>
        </w:rPr>
        <w:t>k</w:t>
      </w:r>
      <w:r>
        <w:rPr>
          <w:sz w:val="28"/>
          <w:szCs w:val="28"/>
          <w:lang w:eastAsia="ru-RU"/>
        </w:rPr>
        <w:t xml:space="preserve"> – коэффициент при предоставлении земельного участка, необходимого для осуществления деятельности, предусмотренной концессионным соглашением, равный 0,075.</w:t>
      </w:r>
    </w:p>
    <w:p>
      <w:pPr>
        <w:pStyle w:val="3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Срок использования (эксплуатации) объекта концессионного соглашени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ьзования (эксплуатации) объекта Концессионного соглашения в целях </w:t>
      </w:r>
      <w:r>
        <w:rPr>
          <w:color w:val="000000"/>
          <w:sz w:val="28"/>
          <w:szCs w:val="28"/>
        </w:rPr>
        <w:t>осуществления деятельности по производству, передачу тепловой энергии населению и иным потребителям с использованием объектов концессионного соглашения</w:t>
      </w:r>
      <w:r>
        <w:rPr>
          <w:sz w:val="28"/>
          <w:szCs w:val="28"/>
        </w:rPr>
        <w:t xml:space="preserve"> – в течение срока действия Концессионного согла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исполнения концессионером обязательств по концессионному соглашению. Размер и срок предоставления такого обеспе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suppressAutoHyphens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ссионер обязан предоставить обеспечение исполнения обязательств по Концессионному соглашению в виде безотзывной банковской гарантии. Банковская гарантия должна быть непередаваемой и соответствовать иным требованиям постановления Правительства РФ от 19.12.2013 г.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Размер банковской гарантии - 5 % от суммы обязательств концессионера по его расходам на реконструкцию объекта Концессионного соглашения на каждый год действия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банковской гарантии – вступает в силу не позднее 60 (шестидесяти) рабочих дней с даты заключения концессионного соглашения и действует в течение в течение 1 (одного) года с даты предоставления банковской гарантии </w:t>
      </w:r>
      <w:r>
        <w:rPr>
          <w:color w:val="000000"/>
          <w:sz w:val="28"/>
          <w:szCs w:val="28"/>
        </w:rPr>
        <w:t>(с последующей ежегодной пролонгацией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концессионной платы, форма, порядок и сроки ее внесения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онцессионная плата по Концессионному соглашению за весь срок действия Концессионного соглашения предусмотрена в размере 5 380 100, 02 (пять миллионов триста восемьдесят тысяч сто рублей 02 копейки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ссионная плата перечисляется Концессионером ежегодно в срок не позднее 10 числа последнего месяца года в сумме 1 076 020 (один миллион семьдесят шесть тысяч двадцать рублей 00 копеек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цессионная плата перечисляется с расчетного счета Концессионера 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на специальный счет </w:t>
      </w:r>
      <w:r>
        <w:rPr>
          <w:i/>
          <w:sz w:val="28"/>
          <w:szCs w:val="24"/>
        </w:rPr>
        <w:t>Концеден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142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ФК по Самарской области (Администрация сельского поселения Комсомольский)</w:t>
      </w:r>
    </w:p>
    <w:p>
      <w:pPr>
        <w:pStyle w:val="Normal"/>
        <w:shd w:fill="FFFFFF" w:val="clear"/>
        <w:ind w:left="142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Н: 6350009522, КПП: 635001001; Код ОКТМО: 36618428</w:t>
      </w:r>
    </w:p>
    <w:p>
      <w:pPr>
        <w:pStyle w:val="Normal"/>
        <w:shd w:fill="FFFFFF" w:val="clear"/>
        <w:ind w:left="142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мер счета получателя платежа: 40101810200000010001</w:t>
      </w:r>
    </w:p>
    <w:p>
      <w:pPr>
        <w:pStyle w:val="Normal"/>
        <w:shd w:fill="FFFFFF" w:val="clear"/>
        <w:ind w:left="142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банка: в отделении Самара г. Самара</w:t>
      </w:r>
    </w:p>
    <w:p>
      <w:pPr>
        <w:pStyle w:val="Normal"/>
        <w:shd w:fill="FFFFFF" w:val="clear"/>
        <w:ind w:left="142"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: 043601001</w:t>
      </w:r>
    </w:p>
    <w:p>
      <w:pPr>
        <w:pStyle w:val="Normal"/>
        <w:shd w:fill="FFFFFF" w:val="clear"/>
        <w:ind w:left="142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БК  295 111 05035 100000 120.</w:t>
      </w:r>
    </w:p>
    <w:p>
      <w:pPr>
        <w:pStyle w:val="Normal"/>
        <w:shd w:fill="FFFFFF" w:val="clear"/>
        <w:ind w:left="142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платежа: концессионная плата за муниципальное имущество по Концессионному соглашению</w:t>
      </w:r>
    </w:p>
    <w:p>
      <w:pPr>
        <w:pStyle w:val="Normal"/>
        <w:shd w:fill="FFFFFF" w:val="clear"/>
        <w:ind w:left="142" w:right="-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  _________ года №____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вые обязательства, определяемые в соответствии с положениями ч. 2 статьи 41 Федерального закона </w:t>
      </w:r>
      <w:r>
        <w:rPr>
          <w:sz w:val="28"/>
          <w:szCs w:val="28"/>
        </w:rPr>
        <w:t>от 21 июля 2005 № 115-ФЗ «О концессионных соглашениях»,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возмещения расходов сторон в случае досрочного расторжения концессионного соглаш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ссионное соглашение может быть расторгнуто сторонами в соответствии и по основаниям, предусмотренным действующим законодательством Российской Федерации. Возмещение убытков сторон в случае досрочного расторжения концессионного соглашения осуществляется в соответствии с действующим законодательством Российской Федерации и условиями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досрочного расторжения концессионного соглашения концессионер обязан возвратить Концеденту объект концессионного соглашения в нормальном состоянии с учетом износа и пригодным к осуществлению деятельности, предусмотренной концессионным соглашением. При прекращении концессионного соглашения объект концессионного соглашения передается Концедент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В случае досрочного расторжения Концессионного соглашения по вине Концессионера расходы Концессионера, предусмотренные Концессионным соглашением, возмещению не подлежа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й размер расходов на реконструкцию объекта концессионного соглашения, которые предполагается осуществить в течение всего срока действия концессионного соглашения концессионером без учета расходов, источником финансирования которых является плата за подключение (технологическое присоединение) составляет 663 000 (шестьсот шестьдесят три тысячи) рублей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обходимая валовая выручка от осуществления регулируемых видов деятельности, предусмотренной нормативными правовыми актами Российской Федерации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134"/>
        <w:gridCol w:w="1276"/>
        <w:gridCol w:w="1134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Необходимая валовая выручка, 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1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возмещения расходов концессионера, подлежащих возмещению в соответствии с  законодательством Российской Федерации в сфере регулирования цен (тарифов) и не возмещенных ему на день окончания срока действия концессионного соглаш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концессионера, предусмотренных законодательством Российской Федерации в сфере регулирования цен (тарифов), не возмещённых ему на момент окончания срока действия концессионного соглашения, осуществляется в соответствии с действующим законодательством Российской Федерации и условиями концессионного соглашения.</w:t>
      </w:r>
    </w:p>
    <w:p>
      <w:pPr>
        <w:pStyle w:val="12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Плановые значения показателей надежности и качества в сфере теплоснабжения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834"/>
        <w:gridCol w:w="3834"/>
      </w:tblGrid>
      <w:tr>
        <w:trPr>
          <w:trHeight w:val="14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List"/>
              <w:suppressAutoHyphens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Го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uppressAutoHyphens w:val="false"/>
              <w:rPr>
                <w:rFonts w:eastAsia="SimSun;宋体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, ед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uppressAutoHyphens w:val="false"/>
              <w:rPr>
                <w:rFonts w:eastAsia="SimSun;宋体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</w:t>
            </w:r>
          </w:p>
        </w:tc>
      </w:tr>
      <w:tr>
        <w:trPr>
          <w:trHeight w:val="2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0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,1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,003</w:t>
            </w:r>
          </w:p>
        </w:tc>
      </w:tr>
      <w:tr>
        <w:trPr>
          <w:trHeight w:val="2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0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,1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0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,0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0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,0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0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0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казатели энергосбережения и энергетической эффективности в сфере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06"/>
        <w:gridCol w:w="1960"/>
        <w:gridCol w:w="1565"/>
        <w:gridCol w:w="1608"/>
        <w:gridCol w:w="1289"/>
        <w:gridCol w:w="13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пуск тепловой энергии, тыс. Гкал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потерь тепловой энергии в  системах теплоснабжения при транспорти-ровке в общем объеме тепловой энергии, поданной в тепловую сеть,%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 электрической энергии,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кВт.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  газа на производство тепловой энергии, тыс.м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дельный расход топлива на отпуск тепловой энергии, кг. у.т /Гка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величины технологических потерь тепловой энергии к материальной характеристике тепловой сети, Гкал/ кв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20"/>
          <w:tab w:val="left" w:pos="1458" w:leader="none"/>
        </w:tabs>
        <w:autoSpaceDE w:val="false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снаб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ind w:firstLine="709"/>
        <w:rPr/>
      </w:pPr>
      <w:r>
        <w:rPr/>
        <w:t>Сроки реализации инвестиционных обязательств концессионера могут быть перенесены только в случае принятия Правительством Российской Федерации соответствующего решения, предусмотренного Федеральным законом от 30.12.2012 г.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 в связи с существенным ухудшением экономической конъюнктуры.</w:t>
      </w:r>
    </w:p>
    <w:p>
      <w:pPr>
        <w:pStyle w:val="25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Комсомольский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___________ года № 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ИТЕРИ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концессионного соглашения, объектом которого являются объекты теплоснабжения сельского поселения Комсомольский 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Предельные (минимальные и (или) максимальные) значения</w:t>
      </w:r>
    </w:p>
    <w:p>
      <w:pPr>
        <w:pStyle w:val="Normal"/>
        <w:tabs>
          <w:tab w:val="clear" w:pos="720"/>
          <w:tab w:val="center" w:pos="4805" w:leader="none"/>
          <w:tab w:val="left" w:pos="6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ритериев конкурса</w:t>
        <w:tab/>
      </w:r>
    </w:p>
    <w:p>
      <w:pPr>
        <w:pStyle w:val="Normal"/>
        <w:tabs>
          <w:tab w:val="clear" w:pos="720"/>
          <w:tab w:val="center" w:pos="4805" w:leader="none"/>
          <w:tab w:val="left" w:pos="6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ельный размер расходов на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, руб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75"/>
        <w:gridCol w:w="1775"/>
        <w:gridCol w:w="1611"/>
        <w:gridCol w:w="1611"/>
        <w:gridCol w:w="129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2 6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2 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2 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2 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2 6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олгосрочные параметры регулирования деятельности концессионе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мально допустимые плановые значения деятельности концессионера и долгосрочные параметры регулирования деятельности концессионер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Базовый уровень операционных расходов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3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Базовый уровень операционных расходов, тыс. рублей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56,44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29,14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7,01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90,22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8" w:leader="none"/>
                <w:tab w:val="left" w:pos="32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78,93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8" w:leader="none"/>
                <w:tab w:val="left" w:pos="32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73,3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энергосбережения и энергетической эффективности в сфере тепл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899"/>
        <w:gridCol w:w="1715"/>
        <w:gridCol w:w="1233"/>
        <w:gridCol w:w="1418"/>
        <w:gridCol w:w="14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пуск тепловой энергии, тыс. Гкал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я потерь тепловой энергии в  системах теплоснабжения при транспорти-ровке в общем объеме тепловой энергии, поданной в тепловую сеть,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 электрической энергии,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кВт.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  газа на производство тепловой энергии, тыс.м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величины технологических потерь тепловой энергии к материальной характеристике тепловой сети, Гкал/ к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дельный расход топлива на отпуск тепловой энергии, кг. у.т /Гка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8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 доходности инвестированного капитала, норматив чистого оборотного капитала в случае, если конкурсной документацией предусмотрен метод обеспечения доходности инвестированного капит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й уровень прибыли в случае, если конкурсной документацией предусмотрен метод индексации установленных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Нормативный уровень прибыли в сфере теплоснабжени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77"/>
        <w:gridCol w:w="1018"/>
        <w:gridCol w:w="1020"/>
        <w:gridCol w:w="1020"/>
        <w:gridCol w:w="1020"/>
        <w:gridCol w:w="1020"/>
        <w:gridCol w:w="111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едпринимательская прибы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5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Комсомольский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____________ года № 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минимально допустимые плановые значения показателей деятельности концессионер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и основные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и периода концессии планируется реконструкция объектов теплоснабжения по следующим параметр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фере теплоснабжения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276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ероприятия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4"/>
        <w:gridCol w:w="2756"/>
        <w:gridCol w:w="3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концессионного соглаш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оприятий, руб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модернизация объектов теплоснаб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котельной № 1 с. Павловка: замена изношенных котлоагрегатов </w:t>
            </w:r>
            <w:r>
              <w:rPr>
                <w:sz w:val="24"/>
                <w:szCs w:val="24"/>
                <w:lang w:val="en-US"/>
              </w:rPr>
              <w:t>BURNHAM</w:t>
            </w:r>
            <w:r>
              <w:rPr>
                <w:sz w:val="24"/>
                <w:szCs w:val="24"/>
              </w:rPr>
              <w:t>-210 (2 ед.) на котлоагрегаты Микро-95 (2 ед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№ 2 с. Павловка: замена изношенных котлоагрегатов ХОПЕР-100 (2 ед.) на котлоагрегаты Микро-95 (2 ед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тельная с. Покровка: замена изношенных котлоагрегатов </w:t>
            </w:r>
            <w:r>
              <w:rPr>
                <w:sz w:val="24"/>
                <w:szCs w:val="24"/>
                <w:lang w:val="en-US"/>
              </w:rPr>
              <w:t>BURNHAM</w:t>
            </w:r>
            <w:r>
              <w:rPr>
                <w:sz w:val="24"/>
                <w:szCs w:val="24"/>
              </w:rPr>
              <w:t>-210 (2 ед.) на котлоагрегаты Микро-95 (2 ед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еконструкцию объектов концессионного соглаш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котельной п. Комсомольский находятся 2 котлоагрегата </w:t>
      </w:r>
      <w:r>
        <w:rPr>
          <w:sz w:val="28"/>
          <w:szCs w:val="28"/>
          <w:lang w:val="en-US"/>
        </w:rPr>
        <w:t>Bude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2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3050, которые были введены в эксплуатацию в 2010 году. Капитальный ремонт с момента ввода котлоагрегатов в эксплуатацию не проводил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котельной № 1 с. Павловка находятся 2 котлоагрегата </w:t>
      </w:r>
      <w:r>
        <w:rPr>
          <w:sz w:val="28"/>
          <w:szCs w:val="28"/>
          <w:lang w:val="en-US"/>
        </w:rPr>
        <w:t>BURNHAM</w:t>
      </w:r>
      <w:r>
        <w:rPr>
          <w:sz w:val="28"/>
          <w:szCs w:val="28"/>
        </w:rPr>
        <w:t>-210А, которые были введены в эксплуатацию в 1966 г. Последний капитальный ремонт проводился в 1997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тельной № 2 с. Павловка находятся 2 котлоагрегата ХОПЕР-100, которые были введены в эксплуатацию в 1997 году. Капитальный ремонт с момента ввода котлоагрегатов в эксплуатацию не проводил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котельной с. Покровка находятся 2 котлоагрегата </w:t>
      </w:r>
      <w:r>
        <w:rPr>
          <w:sz w:val="28"/>
          <w:szCs w:val="28"/>
          <w:lang w:val="en-US"/>
        </w:rPr>
        <w:t>BURNHAM</w:t>
      </w:r>
      <w:r>
        <w:rPr>
          <w:sz w:val="28"/>
          <w:szCs w:val="28"/>
        </w:rPr>
        <w:t xml:space="preserve">-210А, которые были введены в эксплуатацию в 1966 году. Последний капитальный ремонт проводился в 1997 год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оплива в котельных с. Павловка и с. Покровка является природный газ. Резервное топливо не предусмотрено проектом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ГОСТ 20548-87 «Котлы отопительные водогрейные теплопроизводительностью до 100 кВт» п. 2.12. «Технические требования» средний срок службы стальных котлов – 15 л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терием отказа служит нарушение прочности и герметичности котла, не являющиеся результатом прогара поверхности нагрева. Критерий предельного состояния – прогар поверхности нагре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отельных с. Павловка и с. Покровка необходима реконструкция, включающая в себя вывод из эксплуатации, демонтаж и консервацию котлоагрегатов выработавших нормативный срок служ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 xml:space="preserve">Значения тепловых мощностей систем теплоснабжения, Гкал/ч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46"/>
        <w:gridCol w:w="1496"/>
        <w:gridCol w:w="1496"/>
        <w:gridCol w:w="122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1</w:t>
            </w:r>
          </w:p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2</w:t>
            </w:r>
          </w:p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>с. Покров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источника тепловой энер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тепловая мощность источника тепловой энер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епловой мощности на собственные и хозяйственные нужды котель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мощность источника тепловой энергии нет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овой энергии при ее передаче по тепловым сетям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ередачей через теплоизоляционные конструкции теплопров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ей теплонос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мощность котельного оборудования на резервном топли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подключенных потреб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(+)/ дефицит (-) тепловой мощности источника тепловой энер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Плановые значения тепловых мощностей систем теплоснабжения после реконструкции, Гкал/ч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46"/>
        <w:gridCol w:w="1496"/>
        <w:gridCol w:w="1496"/>
        <w:gridCol w:w="122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1</w:t>
            </w:r>
          </w:p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2</w:t>
            </w:r>
          </w:p>
          <w:p>
            <w:pPr>
              <w:pStyle w:val="Normal"/>
              <w:rPr/>
            </w:pPr>
            <w:r>
              <w:rPr/>
              <w:t>с. Павл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>с. Покров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источника тепловой энер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тепловая мощность источника тепловой энер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тепловой мощности на собственные и хозяйственные нужды котельн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мощность источника тепловой энергии нетт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тепловой энергии при ее передаче по тепловым сетям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ередачей через теплоизоляционные конструкции теплопров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ей теплонос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мощность котельного оборудования на резервном топли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 подключенных потреб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(+)/ дефицит (-) тепловой мощности источника тепловой энерг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0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58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413"/>
        <w:ind w:left="20" w:right="20" w:firstLine="720"/>
        <w:jc w:val="both"/>
        <w:rPr>
          <w:rFonts w:ascii="Arial" w:hAnsi="Arial" w:eastAsia="Arial" w:cs="Arial"/>
          <w:color w:val="000000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>Границы зон действия систем теплоснабжения определены точками присоединения самых отдаленных потребителей к тепловым сетям.</w:t>
      </w:r>
    </w:p>
    <w:p>
      <w:pPr>
        <w:pStyle w:val="Normal"/>
        <w:suppressAutoHyphens w:val="false"/>
        <w:spacing w:lineRule="exact" w:line="413"/>
        <w:ind w:left="20" w:right="20" w:firstLine="720"/>
        <w:jc w:val="both"/>
        <w:rPr>
          <w:rFonts w:ascii="Arial" w:hAnsi="Arial" w:eastAsia="Arial" w:cs="Arial"/>
          <w:color w:val="000000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>В с.п. Комсомольский здания жилой и общественно-деловой застройки подключены к 2 централизованным и 2 автономным модульным котельным, располагающимся на территории п. Комсомольский, с. Павловка и с. Покровка.</w:t>
      </w:r>
    </w:p>
    <w:p>
      <w:pPr>
        <w:pStyle w:val="Normal"/>
        <w:suppressAutoHyphens w:val="false"/>
        <w:ind w:left="20" w:firstLine="72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Котельная п. Комсомольский, расположенная на ул. Тополиная, д. 16, обеспечивает теплом 65 зданий.</w:t>
      </w:r>
    </w:p>
    <w:p>
      <w:pPr>
        <w:pStyle w:val="Normal"/>
        <w:suppressAutoHyphens w:val="false"/>
        <w:spacing w:lineRule="exact" w:line="413"/>
        <w:ind w:left="20" w:right="20" w:firstLine="720"/>
        <w:jc w:val="both"/>
        <w:rPr>
          <w:rFonts w:ascii="Arial" w:hAnsi="Arial" w:eastAsia="Arial" w:cs="Arial"/>
          <w:color w:val="000000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>Котельная №1, расположенная в с. Павловка на ул. Центральная, д. 2а, обеспечивает теплом 2 здания.</w:t>
      </w:r>
    </w:p>
    <w:p>
      <w:pPr>
        <w:pStyle w:val="Normal"/>
        <w:suppressAutoHyphens w:val="false"/>
        <w:spacing w:lineRule="exact" w:line="413"/>
        <w:ind w:left="20" w:right="20" w:firstLine="720"/>
        <w:jc w:val="both"/>
        <w:rPr>
          <w:rFonts w:ascii="Arial" w:hAnsi="Arial" w:eastAsia="Arial" w:cs="Arial"/>
          <w:color w:val="000000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>Котельная №2, расположенная в с. Павловка на ул. Центральная, д. 30а, обеспечивает теплом 1 здание.</w:t>
      </w:r>
    </w:p>
    <w:p>
      <w:pPr>
        <w:pStyle w:val="Normal"/>
        <w:suppressAutoHyphens w:val="false"/>
        <w:spacing w:lineRule="exact" w:line="413"/>
        <w:ind w:left="20" w:right="20" w:firstLine="720"/>
        <w:jc w:val="both"/>
        <w:rPr>
          <w:rFonts w:ascii="Arial" w:hAnsi="Arial" w:eastAsia="Arial" w:cs="Arial"/>
          <w:color w:val="000000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>Котельная с. Покровка, расположенная на ул. Центральная, д. 102а, обеспечивает теплом 1 здание.</w:t>
      </w:r>
    </w:p>
    <w:p>
      <w:pPr>
        <w:pStyle w:val="Normal"/>
        <w:suppressAutoHyphens w:val="false"/>
        <w:ind w:left="20" w:firstLine="720"/>
        <w:jc w:val="both"/>
        <w:rPr>
          <w:sz w:val="26"/>
          <w:szCs w:val="26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ru-RU"/>
        </w:rPr>
        <w:t>Зоны действия существующих централизованных и автономных котельных п. Комсомольский, с. Павловка и с. Покровка представлены на схемах.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418"/>
        <w:jc w:val="center"/>
        <w:rPr>
          <w:rFonts w:ascii="Arial" w:hAnsi="Arial" w:eastAsia="Arial" w:cs="Arial"/>
          <w:sz w:val="23"/>
          <w:szCs w:val="23"/>
          <w:lang w:eastAsia="en-US"/>
        </w:rPr>
      </w:pPr>
      <w:r>
        <w:rPr>
          <w:rFonts w:eastAsia="Arial" w:cs="Arial" w:ascii="Arial" w:hAnsi="Arial"/>
          <w:sz w:val="23"/>
          <w:szCs w:val="23"/>
          <w:lang w:eastAsia="en-US"/>
        </w:rPr>
        <w:t>Зоны действия централизованной котельной и индивидуальных источников тепловой энергии, находящихся в частной собственности жителей п. Комсомольский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1540" cy="433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>Зоны действия централизованной и автономной котельной, а также индивидуальных источников тепловой энергии, находящихся в частной собственности жителей с. Павловк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40595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ны действия автономной котельной, а также индивидуальных источников тепловой энергии, находящихся в частной собственности жителей с. Покровк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47845" cy="5415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413"/>
        <w:ind w:left="220" w:right="260" w:firstLine="740"/>
        <w:jc w:val="both"/>
        <w:rPr>
          <w:rFonts w:ascii="Arial" w:hAnsi="Arial" w:eastAsia="Arial" w:cs="Arial"/>
          <w:b/>
          <w:b/>
          <w:bCs/>
          <w:color w:val="000000"/>
          <w:sz w:val="23"/>
          <w:szCs w:val="23"/>
          <w:lang w:val="en-US" w:eastAsia="ru-RU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en-US" w:eastAsia="ru-RU"/>
        </w:rPr>
        <w:t>Тепловые нагрузки потребителей тепловой энергии, групп потребителей тепловой энергии в зонах действия источников тепловой энергии.</w:t>
      </w:r>
    </w:p>
    <w:p>
      <w:pPr>
        <w:pStyle w:val="Normal"/>
        <w:suppressAutoHyphens w:val="false"/>
        <w:spacing w:lineRule="exact" w:line="413" w:before="0" w:after="98"/>
        <w:ind w:left="220" w:right="260" w:firstLine="740"/>
        <w:jc w:val="both"/>
        <w:rPr>
          <w:rFonts w:ascii="Arial" w:hAnsi="Arial" w:eastAsia="Arial" w:cs="Arial"/>
          <w:color w:val="000000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>Потребители тепловой энергии в сельском поселении Комсомольский подключены к тепловым сетям по зависимой схеме. Тепловая энергия используется только на цели отопления. Описание потребителей и значения тепловых нагрузок, представлены в таблице.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5">
                <wp:simplePos x="0" y="0"/>
                <wp:positionH relativeFrom="margin">
                  <wp:posOffset>-17145</wp:posOffset>
                </wp:positionH>
                <wp:positionV relativeFrom="paragraph">
                  <wp:posOffset>1310640</wp:posOffset>
                </wp:positionV>
                <wp:extent cx="104775" cy="1473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ind w:left="100" w:hanging="0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  <w:lang w:val="en-US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6pt;mso-wrap-distance-left:0pt;mso-wrap-distance-right:0pt;mso-wrap-distance-top:7.2pt;mso-wrap-distance-bottom:7.2pt;margin-top:103.2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230"/>
                        <w:ind w:left="100" w:hanging="0"/>
                        <w:rPr>
                          <w:rFonts w:ascii="Arial" w:hAnsi="Arial" w:eastAsia="Arial" w:cs="Arial"/>
                          <w:color w:val="000000"/>
                          <w:sz w:val="23"/>
                          <w:szCs w:val="23"/>
                          <w:lang w:val="en-US" w:eastAsia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3"/>
                          <w:szCs w:val="23"/>
                          <w:lang w:val="en-US" w:eastAsia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413"/>
        <w:jc w:val="center"/>
        <w:rPr>
          <w:rFonts w:ascii="Arial" w:hAnsi="Arial" w:eastAsia="Arial" w:cs="Arial"/>
          <w:color w:val="000000"/>
          <w:sz w:val="23"/>
          <w:szCs w:val="23"/>
          <w:lang w:val="en-US"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>Таблица - Значения потребляемой тепловой мощности при расчетных</w:t>
      </w:r>
    </w:p>
    <w:p>
      <w:pPr>
        <w:pStyle w:val="Normal"/>
        <w:suppressAutoHyphens w:val="false"/>
        <w:spacing w:lineRule="exact" w:line="413"/>
        <w:jc w:val="center"/>
        <w:rPr/>
      </w:pPr>
      <w:r>
        <w:rPr/>
        <w:t>температурах наружного воздуха в с.п. Комсомольский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219"/>
        <w:gridCol w:w="998"/>
        <w:gridCol w:w="1003"/>
        <w:gridCol w:w="998"/>
        <w:gridCol w:w="1003"/>
        <w:gridCol w:w="1725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46"/>
              <w:ind w:left="132" w:hanging="132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Наименование объекта и адре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4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Объем, м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vertAlign w:val="superscript"/>
                <w:lang w:val="en-US" w:eastAsia="ru-RU"/>
              </w:rPr>
              <w:t>3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Тепловая нагрузка, Гкал/ча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Источник тепло</w:t>
              <w:softHyphen/>
              <w:t>снабжения</w:t>
            </w:r>
          </w:p>
        </w:tc>
      </w:tr>
      <w:tr>
        <w:trPr>
          <w:trHeight w:val="7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Отопле</w:t>
              <w:softHyphen/>
              <w:t>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34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ГВ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Венти</w:t>
              <w:softHyphen/>
              <w:t>ля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Всего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МБУ с.п. Комсомольский</w:t>
            </w:r>
          </w:p>
          <w:p>
            <w:pPr>
              <w:pStyle w:val="Normal"/>
              <w:suppressAutoHyphens w:val="false"/>
              <w:spacing w:lineRule="exact" w:line="226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"Апология",</w:t>
            </w:r>
          </w:p>
          <w:p>
            <w:pPr>
              <w:pStyle w:val="Normal"/>
              <w:suppressAutoHyphens w:val="false"/>
              <w:spacing w:lineRule="exact" w:line="226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50 лет Октября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71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ООО АПК Комсомолец, ул. Тополиная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5 9 1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4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етский сад №2 п. Комсомольский, ул. Комсомольская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06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МБОУ Комсомольская</w:t>
            </w:r>
          </w:p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средняя школа,</w:t>
            </w:r>
          </w:p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 Комсомольская,22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0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3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3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МБУ «Культура, спорт и молодежь» (ДК и СК), ул. 50 лет Октября,23, 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15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29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29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ООО "СПБ-АГРО" , ул. Тополиная,15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8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0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0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ООО "РА-Сервис", ул.Тополиная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92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6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ООО ДМТ,</w:t>
            </w:r>
          </w:p>
          <w:p>
            <w:pPr>
              <w:pStyle w:val="Normal"/>
              <w:suppressAutoHyphens w:val="false"/>
              <w:spacing w:before="60" w:after="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 50 лет Октября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7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ПО Рабкооп Комсомолец, ул. Тополиная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6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Пр-ль Зиньковская Т.В., ул. 50 лет Октября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8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1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14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 Комсомольская №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16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4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4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2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2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1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6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5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5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8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8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 50лет Октября, №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14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3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13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3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38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7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1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1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3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4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2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5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5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1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112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 Молодежная, №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7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6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6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4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4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9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8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8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86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0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2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2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0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1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6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 Аксенова, дом №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4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4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2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 Садовая, дом №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2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7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9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2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29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9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дом №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3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7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57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п. Комсомольский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Павловка-1, ул. Центральная,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25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63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№1 с. Павловка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 Центральная, 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17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4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№1 с. Павловка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Павловка-2,</w:t>
            </w:r>
          </w:p>
          <w:p>
            <w:pPr>
              <w:pStyle w:val="Normal"/>
              <w:suppressAutoHyphens w:val="false"/>
              <w:ind w:left="12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ул. Центральная, 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34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86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0,086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en-US" w:eastAsia="ru-RU"/>
              </w:rPr>
              <w:t>Котельная №2 с. Павловк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начения минимально допустимых, долгосрочных параметров регулирования деятельности концессионер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 Базовый уровень операционных расходов, индекс эффективности операционных расходов в сфере теплоснабж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1"/>
        <w:gridCol w:w="254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Базовый уровень операционных расходов, тыс. рубле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декс эффективности операционных расходов, 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56,4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29,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7,0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90,2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8" w:leader="none"/>
                <w:tab w:val="left" w:pos="32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78,9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48" w:leader="none"/>
                <w:tab w:val="left" w:pos="324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73,3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false"/>
        <w:ind w:left="1985" w:hanging="1985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1.2. Показатели энергосбережения и энергетической эффективности в сфере теплоснабжения</w:t>
      </w:r>
    </w:p>
    <w:tbl>
      <w:tblPr>
        <w:tblW w:w="103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8"/>
        <w:gridCol w:w="1899"/>
        <w:gridCol w:w="1715"/>
        <w:gridCol w:w="1608"/>
        <w:gridCol w:w="1262"/>
        <w:gridCol w:w="19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Отпуск тепловой энергии, тыс. Гкал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Доля потерь тепловой энергии в  системах теплоснабжения при транспорти-ровке в общем объеме тепловой энергии, поданной в тепловую сеть,%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Расход электрической энергии,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тыс. кВт.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Расход  газа на производство тепловой энергии, тыс.м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Удельный расход топлива на отпуск тепловой энергии, кг. у.т /Гка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Отношение величины технологических потерь тепловой энергии к материальной характеристике тепловой сети, Гкал/ кв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3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9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3. Норма доходности инвестированного капитала, норматив чистого оборотного капитала в случае, если конкурсной документацией предусмотрен метод обеспечения доходности инвестированного капитал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е предусмотрено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4.  Нормативный уровень прибыли в случае, если конкурсной документацией предусмотрен метод индексации установленных тарифов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177"/>
        <w:gridCol w:w="1018"/>
        <w:gridCol w:w="1020"/>
        <w:gridCol w:w="1020"/>
        <w:gridCol w:w="1020"/>
        <w:gridCol w:w="1020"/>
        <w:gridCol w:w="111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редпринимательская прибы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542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58" w:leader="none"/>
      </w:tabs>
      <w:autoSpaceDE w:val="false"/>
      <w:ind w:firstLine="709"/>
      <w:jc w:val="both"/>
      <w:outlineLvl w:val="7"/>
    </w:pPr>
    <w:rPr>
      <w:b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i w:val="false"/>
      <w:color w:val="00000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zh-CN"/>
    </w:rPr>
  </w:style>
  <w:style w:type="character" w:styleId="7">
    <w:name w:val="Заголовок 7 Знак"/>
    <w:qFormat/>
    <w:rPr>
      <w:b/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color w:val="FF0000"/>
      <w:sz w:val="28"/>
      <w:szCs w:val="28"/>
      <w:lang w:eastAsia="zh-CN"/>
    </w:rPr>
  </w:style>
  <w:style w:type="character" w:styleId="8">
    <w:name w:val="Заголовок 8 Знак"/>
    <w:qFormat/>
    <w:rPr>
      <w:b/>
      <w:sz w:val="28"/>
      <w:szCs w:val="28"/>
      <w:lang w:eastAsia="zh-CN"/>
    </w:rPr>
  </w:style>
  <w:style w:type="character" w:styleId="22">
    <w:name w:val="Основной текст 2 Знак"/>
    <w:qFormat/>
    <w:rPr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20"/>
        <w:tab w:val="left" w:pos="1134" w:leader="none"/>
      </w:tabs>
      <w:suppressAutoHyphens w:val="false"/>
      <w:ind w:firstLine="567"/>
      <w:jc w:val="both"/>
    </w:pPr>
    <w:rPr>
      <w:color w:val="FF0000"/>
      <w:sz w:val="28"/>
      <w:szCs w:val="28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1458" w:leader="none"/>
      </w:tabs>
      <w:autoSpaceDE w:val="false"/>
      <w:jc w:val="both"/>
      <w:outlineLvl w:val="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4:00Z</dcterms:created>
  <dc:creator>user</dc:creator>
  <dc:description/>
  <dc:language>en-US</dc:language>
  <cp:lastModifiedBy>Светлана Викторовна Федотова</cp:lastModifiedBy>
  <cp:lastPrinted>2018-09-04T09:43:00Z</cp:lastPrinted>
  <dcterms:modified xsi:type="dcterms:W3CDTF">2019-05-13T07:04:00Z</dcterms:modified>
  <cp:revision>2</cp:revision>
  <dc:subject/>
  <dc:title>ПОСТАНОВЛЕНИЕ</dc:title>
</cp:coreProperties>
</file>