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02 октября 2018 года № 178</w:t>
      </w:r>
    </w:p>
    <w:p>
      <w:pPr>
        <w:pStyle w:val="Normal"/>
        <w:shd w:fill="FFFFFF" w:val="clear"/>
        <w:spacing w:lineRule="auto" w:line="276" w:before="280" w:after="28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функций и полномочий учредителя муниципального бюджетного учреждения сельского поселения Комсомо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сельского поселения Комсомольский муниципального района Кинельский, администрация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Комсомо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орядок осуществления функций и полномочий учредителя муниципального бюджетного учреждения сельского поселения Комсомольский муниципального района Кинельский Самарской области (Приложение № 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"Вестник сельского поселения Комсомольский"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омсомольский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от 02.10. 2018 г. N 17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существления функций и полномочий</w:t>
        <w:br/>
        <w:t>учредителя муниципального бюджетного учреждения</w:t>
        <w:br/>
        <w:t>сельского поселения Комсомо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устанавливает правила осуществления функций и полномочий учредителя муниципального бюджетного учреждения сельского поселения Комсомольский муниципального района Кинельский Самарской области (далее - Порядок, бюджетное учреждение - соответственн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чредителем бюджетного учреждения, которое создано на базе имущества, находящегося в муниципальной собственности сельского поселения Комсомольский, является муниципальное образование сельское поселение Комсомо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Функции и полномочия учредителя в отношении бюджетного учреждения осуществляет администрация сельского поселения Комсомоль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Функции и полномочия учредителя осуществляю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 Администрация сельского поселения Комсомольск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устав бюджетного учреждения, а также вносимые в него изме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значает на должность руководителя бюджетного учреждения и освобождает от занимаемой должности руководителя бюджет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закреплении муниципального имущества на праве оперативного управления за бюджетным учреждением и об изъятии этого имущества, а также об отнесении имущества бюджетного учреждения к особо ценному движимому имущест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о согласовывает совершение бюджетным учреждением крупных сдел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я об одобрении сделок с участием бюджет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нормативными правовыми акт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лючает и расторгает договор о закреплении муниципального имущества на праве оперативного управления за бюджетным учрежд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овывает действия бюджетного учреждения по распоряжению недвижимым имуществом, в том числе передачу его в аренду и безвозмездное поль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гласовывает действия бюджетного учреждения по распоряжению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сохранностью и использованием по назначению бюджетным учреждением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устав вновь создаваемого бюджетного учреждения, подготавливает изменения и дополнения в него, а также устав в новой реда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и утверждает отчетность бюджетного учреждения об исполнении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порядок составления и утверждения плана финансово-хозяйственной деятельности бюджет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деятельностью бюджетного учреж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5589&amp;sub=0" TargetMode="External"/><Relationship Id="rId3" Type="http://schemas.openxmlformats.org/officeDocument/2006/relationships/hyperlink" Target="http://municipal.garant.ru/document?id=12025268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Специалист</dc:creator>
  <dc:description/>
  <dc:language>en-US</dc:language>
  <cp:lastModifiedBy>Светлана Викторовна Федотова</cp:lastModifiedBy>
  <dcterms:modified xsi:type="dcterms:W3CDTF">2019-05-13T07:06:00Z</dcterms:modified>
  <cp:revision>2</cp:revision>
  <dc:subject/>
  <dc:title/>
</cp:coreProperties>
</file>