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преля 2019 года №  85</w:t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особого противопожарного режима на территории сельского поселения Комсомольский»</w:t>
      </w:r>
    </w:p>
    <w:p>
      <w:pPr>
        <w:pStyle w:val="Normal"/>
        <w:spacing w:lineRule="auto" w:line="276"/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соответствии со статьей 30 Федерального закона от 21.12.1994 № 69-ФЗ «О пожарной безопасности», пунктом 7 статьи 15 Федерального закона  от 06.10.2003 № 131 «Об общих принципах организации местного самоуправления в Российской Федерации», в целях обеспечения пожарной безопасности в лесах на территории муниципального района Кинельский, администрация сельского поселения Комсомольский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8"/>
          <w:szCs w:val="28"/>
          <w:u w:val="single"/>
        </w:rPr>
        <w:t>1. Ввести с 15 апреля 2019 года и до 30 сентября 2019 года на территории сельского поселения  Комсомольский особый противопожарный</w:t>
        <w:tab/>
        <w:t xml:space="preserve"> режим. 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претить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 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Запретить в лесных массивах, в населенных пунктах и на территориях к ним прилегающих, в том числе на землях сельскохозяйственного назначения разведения огня, сжигание мусора, сухой растительности, проведение всех видов пожароопасных работ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8"/>
          <w:szCs w:val="28"/>
        </w:rPr>
        <w:t>2.3. Ограничить посещение леса населением, за исключением населения, трудовая деятельность которого связана с пребыванием в лесах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Запретить применение пиротехнических изделий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8"/>
          <w:szCs w:val="28"/>
        </w:rPr>
        <w:t>2.5. Собственникам земельных участков различного назначения (за исключением земельных участков в границах населенных пунктов и сельскохозяйственного назначения, требования пожарной безопасности к которым установлены пунктом 17.1 и 218.1 Правил противопожарного режима), прилегающих к населенным пунктам, объектам экономики, промышленности, энергетики, транспорта и связи, очистки территорий от зарастания сорной растительностью и своевременного проведения покоса травы»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 В целях недопущения возгорания запретить гражданам, должностным и юридическим лицам складирование бытового и строительного мусора, сухой травы, веток и пр. на земельных участках, принадлежащих им на праве собственности, а также на прилегающей по периметру к данным земельным участкам территориях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 Запретить посещение лесов при наступлении 4-5 классов пожарной опасности в лесах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ковому инспектору: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Усилить охрану общественного порядка в населенных пунктах, прилегающих к лесной зоне и подверженных угрозе природных пожаров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выполнение мероприятий по недопущению въезда транспортных средств в лесные массивы.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аботать план мероприятий по пожарной безопасности сельского поселения Комсомольский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b/>
          <w:sz w:val="28"/>
          <w:szCs w:val="28"/>
        </w:rPr>
        <w:t>5. Настоящее постановление опубликовать в газете «Вестник сельского поселения Комсомольский».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                                                                    Сотникова Т.П.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жарной безопасности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сомольский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Содержать территории, здания и помещения от захламленности для свободного перемещения в основных и запасных выходах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при проведении технических процессов на производстве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Соблюдать порядок и нормы хранения и транспортировки взрывоопасных веществ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курения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ть  места для сбора и хранения горючих веществ и материалов, ветоши. 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мероприятиями взаимодействующих работников при пожаре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Разработать порядок эвакуации при пожаре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Проверить территории цехов, участков, учреждений по противопожарной безопасности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разъяснительную работу и обучение жителей поселения по первичным действиям при  пожаре. Умение оказать первую помощь пострадавшим и пользование медикаментами и подручными средствами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Содержать пожарные гидранты, машину и имущество, обеспечивающее пожарную безопасность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весеннее -летний период установить особый противопожарный режим. Анализ произоше дших пожаров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учение и осуществление мер по предупреждению пожаров, спасение людей и имуществ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05:00Z</dcterms:created>
  <dc:creator>User</dc:creator>
  <dc:description/>
  <dc:language>en-US</dc:language>
  <cp:lastModifiedBy>Светлана Викторовна Федотова</cp:lastModifiedBy>
  <cp:lastPrinted>2019-04-17T14:25:00Z</cp:lastPrinted>
  <dcterms:modified xsi:type="dcterms:W3CDTF">2019-05-22T04:05:00Z</dcterms:modified>
  <cp:revision>2</cp:revision>
  <dc:subject/>
  <dc:title/>
</cp:coreProperties>
</file>