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Российская Федерация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 xml:space="preserve">Самарская область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АДМИНИСТРАЦИЯ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сельского поселения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Комсомольский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муниципального района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 xml:space="preserve">Кинельский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Самарской области </w:t>
      </w:r>
    </w:p>
    <w:p>
      <w:pPr>
        <w:pStyle w:val="TextBody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spacing w:lineRule="auto" w:line="360" w:before="0" w:after="0"/>
        <w:rPr/>
      </w:pPr>
      <w:r>
        <w:rPr>
          <w:rFonts w:eastAsia="Times New Roman"/>
          <w:b/>
          <w:bCs/>
          <w:color w:val="000000"/>
        </w:rPr>
        <w:t xml:space="preserve">        </w:t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 xml:space="preserve">№ </w:t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 xml:space="preserve">26 </w:t>
      </w: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от </w:t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>19.02.2016г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"О наделении администрации сельского</w:t>
      </w:r>
    </w:p>
    <w:p>
      <w:pPr>
        <w:pStyle w:val="TextBody"/>
        <w:spacing w:lineRule="auto" w:line="360" w:before="0" w:after="0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поселения Комсомольский полномочиями</w:t>
      </w:r>
    </w:p>
    <w:p>
      <w:pPr>
        <w:pStyle w:val="TextBody"/>
        <w:spacing w:lineRule="auto" w:line="360" w:before="0" w:after="0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по определению поставщиков   и об утверждении </w:t>
      </w:r>
    </w:p>
    <w:p>
      <w:pPr>
        <w:pStyle w:val="TextBody"/>
        <w:spacing w:lineRule="auto" w:line="360" w:before="0" w:after="0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Порядка взаимодействия администрации </w:t>
      </w:r>
    </w:p>
    <w:p>
      <w:pPr>
        <w:pStyle w:val="TextBody"/>
        <w:spacing w:lineRule="auto" w:line="360" w:before="0" w:after="0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сельского поселения Комсомольский</w:t>
      </w:r>
    </w:p>
    <w:p>
      <w:pPr>
        <w:pStyle w:val="TextBody"/>
        <w:spacing w:lineRule="auto" w:line="360" w:before="0" w:after="0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при осуществлении централизованных закупок работ  "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 соответствии с частями 5, 10 статьи 26 Федерального закона от 5 апреля 2013 г. N 44-ФЗ "О контрактной системе в сфере закупок товаров, работ, услуг для обеспечения государственных и муниципальных нужд", в целях повышения эффективности, результативности осуществления закупок, руководствуясь Уставом сельского поселения Комсомольский, администрация сельского поселения Комсомольский муниципального района Кинельский  Самарской области,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остановила: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. Определить Администрацию сельского поселения Комсомольский муниципального района Кинельский уполномоченным учреждением 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определение поставщиков (подрядчиков, исполнителей)  для заказчиков, находящихся в ведении Администрации сельского поселения Комсомольский, согласно </w:t>
      </w:r>
      <w:hyperlink r:id="rId2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приложению №1</w:t>
        </w:r>
      </w:hyperlink>
      <w:r>
        <w:rPr>
          <w:rFonts w:eastAsia="Arial"/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. Утвердить Порядок взаимодействия Администрации сельского поселения Комсомольский муниципального района Кинельский Самарской области, иных заказчиков, находящихся в ведении Администрации сельского поселения Комсомольский при осуществлении централизованных закупок   согласно приложению № 2 к настоящему постановлению.</w:t>
      </w:r>
    </w:p>
    <w:p>
      <w:pPr>
        <w:pStyle w:val="Normal"/>
        <w:numPr>
          <w:ilvl w:val="2"/>
          <w:numId w:val="1"/>
        </w:numPr>
        <w:spacing w:lineRule="auto" w:line="360"/>
        <w:ind w:left="0"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Глава  сельского поселения</w:t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Комсомольский                                                                  Сотникова Т.П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Arial"/>
          <w:color w:val="000000"/>
          <w:sz w:val="28"/>
          <w:szCs w:val="28"/>
        </w:rPr>
        <w:t>Приложение №1</w:t>
      </w:r>
      <w:r>
        <w:rPr>
          <w:rFonts w:eastAsia="Arial"/>
          <w:b/>
          <w:color w:val="000000"/>
          <w:sz w:val="28"/>
          <w:szCs w:val="28"/>
        </w:rPr>
        <w:br/>
      </w:r>
      <w:r>
        <w:rPr>
          <w:rFonts w:eastAsia="Arial"/>
          <w:color w:val="000000"/>
          <w:sz w:val="28"/>
          <w:szCs w:val="28"/>
        </w:rPr>
        <w:t>к</w:t>
      </w:r>
      <w:r>
        <w:rPr>
          <w:rFonts w:eastAsia="Arial"/>
          <w:b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постановлению  Администрации </w:t>
      </w:r>
    </w:p>
    <w:p>
      <w:pPr>
        <w:pStyle w:val="Normal"/>
        <w:spacing w:lineRule="auto" w:line="36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сельского поселения Комсомольский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color w:val="000000"/>
          <w:sz w:val="28"/>
          <w:szCs w:val="28"/>
        </w:rPr>
        <w:t>№</w:t>
      </w:r>
      <w:r>
        <w:rPr>
          <w:rFonts w:eastAsia="Arial"/>
          <w:color w:val="000000"/>
          <w:sz w:val="28"/>
          <w:szCs w:val="28"/>
        </w:rPr>
        <w:t>___ от ______________</w:t>
      </w:r>
    </w:p>
    <w:p>
      <w:pPr>
        <w:pStyle w:val="Normal"/>
        <w:spacing w:lineRule="auto" w:line="360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auto" w:line="360" w:before="108" w:after="108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Муниципальные бюджетные учреждения, находящиеся в ведении Администрации сельского поселения Комсомольский муниципального района Кинельский Самарской области(заказчики), в отношении которых принято решение о централизации закупок  </w:t>
      </w:r>
    </w:p>
    <w:p>
      <w:pPr>
        <w:pStyle w:val="Normal"/>
        <w:spacing w:lineRule="auto" w:line="360" w:before="108" w:after="108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358"/>
      </w:tblGrid>
      <w:tr>
        <w:trPr/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Наименование учрежд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9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БУ «Апология» сельского поселения Комсомольский муниципального района Кинельский Самарской области</w:t>
            </w:r>
          </w:p>
        </w:tc>
      </w:tr>
      <w:tr>
        <w:trPr/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9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БУ «Культура, спорт и молодежь» сельского поселения Комсомольский муниципального района Кинельский Самарской области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риложение № 2</w:t>
      </w:r>
      <w:r>
        <w:rPr>
          <w:rFonts w:eastAsia="Arial"/>
          <w:b/>
          <w:color w:val="000000"/>
          <w:sz w:val="28"/>
          <w:szCs w:val="28"/>
        </w:rPr>
        <w:br/>
      </w:r>
      <w:r>
        <w:rPr>
          <w:rFonts w:eastAsia="Arial"/>
          <w:color w:val="000000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ельского поселения Комсомольский</w:t>
      </w:r>
    </w:p>
    <w:p>
      <w:pPr>
        <w:pStyle w:val="Normal"/>
        <w:spacing w:lineRule="auto" w:line="36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№</w:t>
      </w:r>
      <w:r>
        <w:rPr>
          <w:rFonts w:eastAsia="Arial"/>
          <w:color w:val="000000"/>
          <w:sz w:val="28"/>
          <w:szCs w:val="28"/>
        </w:rPr>
        <w:t>____ от ___________</w:t>
      </w:r>
    </w:p>
    <w:p>
      <w:pPr>
        <w:pStyle w:val="Normal"/>
        <w:spacing w:lineRule="auto" w:line="360" w:before="108" w:after="108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Порядок</w:t>
        <w:br/>
        <w:t xml:space="preserve">взаимодействия   заказчиков, находящихся в ведении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Администрации сельского поселения Комсомольский муниципального района Кинельский Самарской области с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Arial"/>
          <w:b/>
          <w:color w:val="000000"/>
          <w:sz w:val="28"/>
          <w:szCs w:val="28"/>
        </w:rPr>
        <w:t xml:space="preserve">при осуществлении централизованных закупок 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108" w:after="108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108" w:after="108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I. Общие положения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Arial"/>
          <w:color w:val="000000"/>
          <w:sz w:val="28"/>
          <w:szCs w:val="28"/>
        </w:rPr>
        <w:t>1.1. Настоящий Порядок устанавливает правила взаимодействия заказчиков, находящихся в ведении Администрации сельского поселения Комсомольский муниципального района Кинельский Самарской области (далее - заказчики), с  Администрации сельского поселения Комсомольский муниципального района Кинельский Самарской области (далее - Уполномоченное учреждение) при осуществлении централизованных закупок (далее — закупки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Arial"/>
          <w:color w:val="000000"/>
          <w:sz w:val="28"/>
          <w:szCs w:val="28"/>
        </w:rPr>
        <w:t>1.2. Уполномоченное учреждение взаимодействует с заказчиками на основе соблюдения принципа законности, ответственности Уполномоченного учреждения и заказчиков за выполнение функций по осуществлению закупок, установленных законодательством Российской Федерации и настоящим Порядком.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auto" w:line="360" w:before="108" w:after="108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Arial"/>
          <w:b/>
          <w:color w:val="000000"/>
          <w:sz w:val="28"/>
          <w:szCs w:val="28"/>
        </w:rPr>
        <w:t xml:space="preserve">II. Взаимодействие заказчиков и Уполномоченного учреждения по определению поставщиков (подрядчиков, исполнителей) при осуществлении закупок 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.1. Заказчики ежегодно до 25 декабря текущего года предоставляют в Уполномоченное учреждение сведения о планируемых закупках, сроках размещения извещений об осуществлении закупок на следующий календарный год с разбивкой по кварталам.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.2. В соответствии с утвержденным планом-графиком закупок товаров, работ, услуг (далее - план-график закупок) заказчики направляют в Уполномоченное учреждение в письменном виде и по электронной почте заявки на проведение процедуры определения поставщика (подрядчика, исполнителя), содержащие: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наименование заказчика, адрес, фамилия, имя, отчество, телефон, адрес электронной почты должностного лица заказчика, ответственного за взаимодействие с Уполномоченным учреждением в рамках осуществления закупки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источник финансирования закупки с обязательным указанием кодов бюджетной классификации и программного мероприятия в соответствии с бюджетным законодательством Российской Федерации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указание способа определения поставщика (подрядчика, исполнителя) в соответствии с планом-графиком закупок и обоснование выбранного способа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редмет конкурса, аукциона в электронной форме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начальную (максимальную) цену контракта (лота), определенную заказчиком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описание объекта закупки с указанием цены и количества закупаемых товаров (работ, услуг) в соответствии с требованиями статьи 33 Закона N 44-ФЗ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требования к участникам закупки в соответствии с Законом N 44-ФЗ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условия и сроки (периоды) поставки товаров, работ, услуг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сроки и условия оплаты товара, работ, услуг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критерии оценки заявок и их значимость (при проведении открытого конкурса)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размер обеспечения исполнения заявки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размер, порядок предоставления и требования к обеспечению исполнения контракта (если установление требования обеспечения исполнения контракта предусмотрено статьей 96 Закона N 44-ФЗ)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рименение национального режима при осуществлении закупок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реквизиты счета для перечисления денежных средств в качестве обеспечения исполнения контракта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гарантийный срок на товары, работы, услуги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объем обеспечения гарантии качества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реимущества, предоставляемые заказчиком в соответствии со статьями 28, 29 Закона N 44-ФЗ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возможность заказчика изменить условия контракта в соответствии с Законом N 44-ФЗ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информацию о контрактной службе, контрактном управляющем, ответственных за заключение контракта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Ф.И.О. исполнителя заказчика с указанием контактного телефона.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.3. Заявка на проведение процедуры определения поставщика (подрядчика, исполнителя) подписывается руководителем заказчика (иным уполномоченным лицом), с указанием перечня и нумерации прилагаемых к заявке документов.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.4. К заявке на проведение процедуры определения поставщика (подрядчика, исполнителя) прилагаются следующие документы: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техническое задание, в том числе описание закупки, утвержденное руководителем заказчика (иным уполномоченным лицом)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обоснование начальной (максимальной) цены контракта, в том числе начальной (максимальной) цены каждой позиции заявки, если в заявку включены несколько видов товаров, работ, услуг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сметная (расчетная) документация и другие документы, подтверждающие расчет начальной (максимальной) цены контракта (цены лота)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роект контракта, заключаемого по результатам определения поставщиков (подрядчиков, исполнителей)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критерии оценки заявок и их величины значимости, а также порядок оценки заявок (для закупок, осуществляемых в форме открытого конкурса).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.5. Заявка на проведение процедуры определения поставщика (подрядчика, исполнителя) с необходимыми документами направляется в Уполномоченное учреждение не позднее 20 (двадцати) рабочих дней до предполагаемого срока (даты) размещения извещения в единой информационной системе в сфере закупок.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ри наличии замечаний к представленному комплекту документов и возврате их заказчику на доработку срок размещения согласовывается дополнительно.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.6. При поступлении от заказчика информации и комплекта документов на проведение процедуры определения поставщика (подрядчика, исполнителя), указанных в пунктах 3.3 и 3.5 настоящего Порядка, Уполномоченное учреждение в течение 2 (двух) рабочих дней со дня регистрации провер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/>
          <w:color w:val="000000"/>
          <w:sz w:val="28"/>
          <w:szCs w:val="28"/>
        </w:rPr>
        <w:t>- полноту представленных документов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соответствие сведений, указанных в представленных документах, требованиям законодательства Российской Федерации о закупках, а также отсутствие несоответствия в представленных документах, а именно в заявке на проведение процедуры определения поставщика (подрядчика, исполнителя) и техническом задании.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.7. Уполномоченное учреждение возвращает заказчику документы на доработку с указанием причин возврата в течение 1 (одного) рабочего дня с момента завершения проверки, в случаях: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неполного представления документов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выявления несоответствия сведений, указанных в представленных документах.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.8. Уполномоченное учреждение возвращает заказчику документы в случае, если поступило заявление от заказчика о возврате документов.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.9. Уполномоченное учреждение, в случае отсутствия замечаний в отношении представленных документов, в срок не более 10 (десяти) рабочих дней осуществляет подготовку документации о закупке и направляет ее заказчику для утверждения.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Утверждение документации о закупке осуществляется заказчиком в срок не более 2 (двух) рабочих дней с даты передачи ее Уполномоченным учреждением заказчику.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.10. В срок не более 5 (пяти) рабочих дней с даты утверждения документации о закупке заказчик передает в Уполномоченное учреждение сформированную им документацию о закупке с включением в ее состав необходимых документов, а также решение заказчика о проведении процедуры определения поставщика (подрядчика, исполнителя).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.11. После получения утвержденной заказчиком документации Уполномоченное учреждение выполняет предусмотренные законодательством Российской Федерации о закупках функции, в том числе: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ринимает решение о создании комиссии по осуществлению закупок, определяет ее состав и порядок работы, назначает председателей и заместителей председателей. В состав комиссии могут включаться представители заказчика, участие которых в работе комиссии обеспечивает заказчик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формирует извещение о проведении конкурса, аукциона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размещает извещение о проведении конкурса, аукциона в единой информационной системе в сфере закупок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ри получении от заказчика уведомления с приложением решения об отказе от проведения конкурса, аукциона размещает извещение об отказе от проведения конкурса, аукциона в единой информационной системе в сфере закупок в установленные сроки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ри получении от заказчика уведомления с приложением решения об изменении условий закупки размещает извещение о внесении изменений в документацию в единой информационной системе в сфере закупок в установленные сроки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направляет заказчику запрос участника закупки о разъяснении положений документации по осуществлению закупки в день его поступления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одготавливает разъяснения положений документации по осуществлению закупки на основании представленной заказчиком информации и размещает их в единой информационной системе в сфере закупок в установленные сро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/>
          <w:color w:val="000000"/>
          <w:sz w:val="28"/>
          <w:szCs w:val="28"/>
        </w:rPr>
        <w:t>- получает от участников закупки заявки и регистрирует их на участие в конкурсе, подтверждает их получение и обеспечивает хранение, обеспечивает конфиденциальность сведений, содержащихся в заявках, до момента вскрытия конвертов с заявками на участие в конкурсе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редоставляет возможность всем участникам закупки, подавшим заявки на участие в конкурсе, или их представителям присутствовать при вскрытии конвертов с заявками на участие в конкурсе и (или) открытии доступа к поданным в форме электронных документов заявкам на участие в конкурсе, в том числе путем получения в режиме реального времени полной информации о вскрытии конвертов с заявками на участие в конкурсе и (или) об открытии указанного доступа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направляет сведения участнику закупки, направившему заявку на участие в конкурсе, о принятии решения комиссией по осуществлению закупок об отклонении заявки такого участника в связи с признанием информации, подтверждающей добросовестность участника закупки, недостоверной не позднее 1 (одного) рабочего дня, следующего за днем подписания протокола определения поставщика (подрядчика, исполнителя)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размещает в единой информационной системе в сфере закупок протокол, содержащий решение комиссии по осуществлению закупок о признании информации, подтверждающей добросовестность участника закупки, недостоверной, и доводит до сведения всех участников аукциона соответствующее решение не позднее 1 (одного) рабочего дня, следующего за днем подписания указанного протокола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направляет уведомления всем участникам конкурса, подавшим заявки на участие в конкурсе, о принятом решении заказчика о продлении срока рассмотрения и оценки заявок на участие в конкурсе в течение 1 (одного) рабочего дня с даты принятия соответствующего решения, а также размещает указанное уведомление в единой информационной системе в сфере закупок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направляет приглашения участникам двухэтапного конкурса представить окончательные заявки на участие в двухэтапном конкурсе с информацией об уточнении заказчиком условий закупки и в день направления указанных приглашений включает соответствующие уточнения в конкурсную документацию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в случае поступления жалобы на действие/бездействие заказчика/Уполномоченного учреждения в день получения такой жалобы информирует об этом заказчика. Уполномоченное учреждение готовит возражение на жалобу, при обязательном участии заказчика, организует и координирует процесс рассмотрения жалобы в антимонопольных органах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в случае наличия в жалобе вопросов, связанных с объектом закупки, запрашивает такую информацию у заказчика и привлекает в обязательном порядке специалистов заказчика к участию в процедуре рассмотрения жалобы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олучает от оператора электронной площадки первые и вторые части заявок на участие в аукционе, обеспечивает конфиденциальность сведений, содержащихся в заявках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осуществляет организационно-техническое обеспечение деятельности комиссии по осуществлению закупки, в том числе вскрытие конвертов, ведение аудиозаписи, рассмотрение, оценку заявок на участие в открытом конкурсе, рассмотрение первых и вторых частей заявок на участие в аукционе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оформляет протоколы заседаний комиссии по осуществлению закупок и размещает их в единой информационной системе в сфере закупок в установленные сроки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в течение 2 (двух) рабочих дней со дня оформления итогового протокола направляет предложения победителя в адрес заказчика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выполняет иные функции в соответствии с законодательством Российской Федерации о закупках.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.12. Заказчики при осуществлении закупки осуществляют следующие функции: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ринимают решение о способе определения поставщика (подрядчика, исполнителя)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определяют и обосновывает начальную (максимальную) цену контракта (цену лота)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ринимают решение об установлении в документации о закупке требований об обеспечении заявки на участие в определении поставщика (подрядчика, исполнителя), обеспечении исполнения контракта, обеспечении обязательств по контракту участниками закупки, порядка предоставления такого обеспечения, требования к такому обеспечению и размера соответствующего обеспечения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определяют условия исполнения контракта в соответствии с требованиями законодательства о закупках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определяют условия банковской гарантии (в том числе срок ее действия) при установлении такого способа обеспечения заявки на участие в закупке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ринимают решение о необходимости включения в извещение об осуществлении закупки информации о банковском сопровождении контракта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осуществляют описание объекта закупки, в том числе показателей, позволяющих определить соответствие закупаемых товаров, работ, услуг потребностям заказчика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определяют требования к участникам закупки, в том числе дополнительные, в соответствии с требованиями законодательства Российской Федерации о закупках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определяют критерии оценки заявок, величины значимости этих критериев, порядок рассмотрения и оценки заявок на участие в конкурсе, окончательных предложений участников закупки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ринимают решение об ограничении участия в определении поставщика (подрядчика, исполнителя) в соответствии законодательством Российской Федерации о закупках и представляет в Уполномоченное учреждение в составе заявки на осуществление закупки обоснование причин соответствующего ограничения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обеспечивают обязательное общественное обсуждение закупки в случаях и порядке, установленных законодательством Российской Федерации о закупках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обеспечиваю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устраняют замечания, представленные Уполномоченным учреждением по заявкам на определение поставщиков (подрядчиков, исполнителей), направляет соответствующую информацию в сроки, предусмотренные настоящим Порядком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уведомляют Уполномоченное учреждение в случае принятия решения о внесении изменений в документацию о закупке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утверждает документацию по осуществлению закупки (изменения в утвержденную документацию по осуществлению закупки)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направляют в Уполномоченное учреждение в случае принятия решения об отмене определения поставщика (подрядчика, исполнителя) соответствующее уведомление в письменной форме не позднее чем за 5 (пять) дней до даты окончания срока подачи заявок на участие в конкурсе или аукционе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направляют в течение 3 (трех) рабочих дней полученный от Уполномоченного учреждения итоговый протокол конкурса и проект контракта на подписание победителю конкурса, а в случаях, предусмотренных Законом N 44-ФЗ, иному лицу, с которым заключается контракт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размещают в течение 5 (пяти) дней с даты размещения в единой информационной системе в сфере закупок протокола подведения итогов аукциона без своей подписи проект контракта, который составляется заказчиками путем включения цены контракта, предложенной участником аукциона, с которым заключается контракт, информации о товаре (товарном знаке и (или) конкретных показателях товара), указанной в заявке на участие в таком аукционе его участника, в проект контракта, прилагаемый к документации об аукционе в электронной форме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рассматривают протокол разногласий участника аукциона в электронной форме, с которым заключается контракт, и в установленные Законом N 44-ФЗ сроки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аукциона, с которым заключается контракт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размещают в течение 3 (трех) рабочих дней с даты размещения в единой информационной системе в сфере закупок проекта контракта, подписанного усиленной электронной подписью победителя аукциона, и представления им обеспечения исполнения контракта, контракт, подписанный усиленной электронной подписью заказчика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ри проведении конкурса - по поступившим запросам участников закупки о предоставлении разъяснений положений конкурсной документации в отношении объекта закупки, технических заданий (спецификаций), обоснований начальной (максимальной) цены контракта (цены лота), условий исполнения контракта от участников закупки направляют в Уполномоченное учреждение ответ, подписанный заказчиком, для его размещения в единой информационной системе в сфере закупок в течение дня, следующего за днем поступления запроса заказчику (с приложением копии запроса участника закупки)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ри проведении аукциона - по поступившим запросам участников закупки о предоставлении разъяснений положений документации об аукционе в отношении объекта закупки, технических заданий (спецификаций), обоснований начальной (максимальной) цены контракта (цены лота), условий исполнения контракта направляют в Уполномоченное учреждение ответ, подписанный заказчиком, в течение дня, следующего за днем поступления запроса от участника закупки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о предложению Уполномоченного учреждения участвуют в заседаниях комиссии по осуществлению закупок, своевременно представляют в Уполномоченное учреждение предложения о кандидатурах для включения в состав комиссии по осуществлению закупок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осуществляют прием на счет денежных средств, внесенных участниками закупки в качестве обеспечения заявки на участие в конкурсе в случаях и порядке, установленных законодательством Российской Федерации о закупках и конкурсной документацией, и информируют об этом Уполномоченное учреждение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осуществляют возврат денежных средств, поступивших в качестве обеспечения заявки на участие в конкурсе, в случае, если в конкурсной документации было установлено требование о внесении денежных средств в качестве обеспечения заявки на участие в конкурсе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рассматривают банковскую гарантию, поступившую в качестве обеспечения исполнения контракта, в срок, не превышающий 3 (трех) рабочих дней со дня ее поступления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ринимают решение об отказе в принятии банковской гарантии и в срок, не превышающий 3 (трех) рабочих дней со дня ее поступления, информируют в письменной форме или форме электронного документа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заключают контракт с победителем определения поставщика (подрядчика, исполнителя)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размещают сведения о заключенных контрактах в единой информационной системе в сфере закупок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уведомляют письменно Уполномоченное учреждение о заключении контракта по итогам проведения процедуры определения поставщика (подрядчика, исполнителя) в течение 2 (двух) рабочих дней со дня заключения контракта или о незаключении контракта и причинах незаключения контракта в течение 2 (двух) рабочих дней по истечении срока, установленного для заключения контракта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направляют в случае отказа от заключения контракта в Уполномоченное учреждение в день установления фактов, являющихся основанием для такого отказа, уведомление об отказе от заключения контракта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осуществляют в течение 3 (трех) лет хранение документов, составленных в ходе проведения процедуры определения поставщика (подрядчика, исполнителя);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выполняют иные функции в соответствии с действующим законодательством Российской Федерации;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.13. Уполномоченное учреждение и руководители заказчиков (иные уполномоченные лица) несут ответственность, предусмотренную законодательством Российской Федерации в соответствии с разграничением функций, предусмотренных настоящим Порядком.</w:t>
      </w:r>
    </w:p>
    <w:p>
      <w:pPr>
        <w:pStyle w:val="Normal"/>
        <w:spacing w:lineRule="auto" w:line="360" w:before="0" w:after="2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hd w:fill="auto" w:val="clear"/>
        <w:szCs w:val="28"/>
        <w:rFonts w:ascii="Times New Roman" w:hAnsi="Times New Roman" w:eastAsia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Arial" w:cs="Times New Roman"/>
      <w:b w:val="false"/>
      <w:color w:val="000000"/>
      <w:sz w:val="28"/>
      <w:szCs w:val="28"/>
      <w:shd w:fill="auto" w:val="clear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1055;&#1086;&#1083;&#1100;&#1079;&#1086;&#1074;&#1072;&#1090;&#1077;&#1083;&#1100;/Documents/&#1084;&#1086;&#1080;%20&#1076;&#1086;&#1082;&#1080;/&#1042;&#1089;&#1077;%20&#1076;&#1086;&#1082;&#1091;&#1084;&#1077;&#1085;&#1090;&#1099;/&#1052;&#1086;&#1080;%20&#1076;&#1086;&#1082;&#1091;&#1084;&#1077;&#1085;&#1090;&#1099;/&#1055;&#1086;&#1089;&#1077;&#1083;&#1077;&#1085;&#1080;&#1103;/44&#1092;&#1079;/&#1086;%20&#1085;&#1072;&#1076;&#1077;&#1083;&#1077;&#1085;&#1080;&#1080;%20&#1087;&#1086;&#1083;&#1085;&#1086;&#1084;&#1086;&#1095;&#1080;&#1103;&#1084;&#1080;%20&#1087;&#1086;%20&#1086;&#1089;&#1091;&#1097;&#1077;&#1089;&#1090;&#1074;&#1083;&#1077;&#1085;&#1080;&#1102;%20&#1079;&#1072;&#1082;&#1091;&#1087;&#1086;&#1082;%20&#1087;&#1088;&#1080;%20&#1094;&#1077;&#1085;&#1090;&#1088;&#1072;&#1083;&#1080;&#1079;&#1086;&#1074;&#1072;&#1085;&#1085;&#1099;&#1093;%20&#1079;&#1072;&#1082;&#1091;&#1087;&#1082;&#1072;&#1093;.odt/%5Cl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11:00Z</dcterms:created>
  <dc:creator>Айнагуль Барамбаева</dc:creator>
  <dc:description/>
  <dc:language>en-US</dc:language>
  <cp:lastModifiedBy>Светлана Викторовна Федотова</cp:lastModifiedBy>
  <dcterms:modified xsi:type="dcterms:W3CDTF">2016-03-17T10:11:00Z</dcterms:modified>
  <cp:revision>2</cp:revision>
  <dc:subject/>
  <dc:title/>
</cp:coreProperties>
</file>