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07 июня 2019 года № 112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и перечня случаев оказания на безвозвратной основе дополнительной помощи при возникновении неотложной необходимости в проведении ремонта капитального ремонта общего имущества в многоквартирных домах, расположенных на территории сельского поселения Комсомольский муниципального района Кинельский Самарской области»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п. 9.3 ст. 14 Жилищного кодекса Российской Федерации, ст. 78 Бюджетного кодекса Российской Федерации, Постановлением Правительства РФ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сельского поселения Комсомольский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6"/>
          <w:numId w:val="4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перечень случаев оказания на безвозвратной основе дополнительной помощи при возникновении неотложной необходимости в проведении ремонта капитального ремонта общего имущества в многоквартирных домах, расположенных на территории сельского поселения Комсомольский муниципального района Кинельский Самарской области (Приложение № 1).</w:t>
      </w:r>
    </w:p>
    <w:p>
      <w:pPr>
        <w:pStyle w:val="Normal"/>
        <w:numPr>
          <w:ilvl w:val="6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омсомол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ий                                                                            Т.П.Сотникова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Calibri"/>
          <w:sz w:val="22"/>
          <w:szCs w:val="22"/>
        </w:rPr>
        <w:t>к Постановлению администрации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льского поселения Комсомольский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07 июня 2019  года № 112</w:t>
      </w:r>
    </w:p>
    <w:p>
      <w:pPr>
        <w:pStyle w:val="Normal"/>
        <w:ind w:firstLine="48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2196344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чень случаев оказания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сельского поселения Комсомо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32196344"/>
      <w:bookmarkEnd w:id="1"/>
      <w:r>
        <w:rPr>
          <w:b/>
          <w:sz w:val="28"/>
          <w:szCs w:val="28"/>
        </w:rPr>
        <w:t xml:space="preserve">(далее - </w:t>
      </w:r>
      <w:r>
        <w:rPr>
          <w:b/>
          <w:sz w:val="28"/>
          <w:szCs w:val="20"/>
        </w:rPr>
        <w:t>порядок и перечень случаев оказания дополнительной помощ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bookmarkStart w:id="2" w:name="sub_10021"/>
      <w:bookmarkEnd w:id="2"/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1.1. Настоящие порядок и перечень случаев оказания дополнительной помощи </w:t>
      </w:r>
      <w:bookmarkStart w:id="3" w:name="_Hlk532196178"/>
      <w:r>
        <w:rPr>
          <w:sz w:val="28"/>
          <w:szCs w:val="20"/>
        </w:rPr>
        <w:t xml:space="preserve">определяют механизм оказания на безвозвратной основе за счет средств бюджета </w:t>
      </w:r>
      <w:r>
        <w:rPr>
          <w:sz w:val="28"/>
          <w:szCs w:val="28"/>
        </w:rPr>
        <w:t>сельского поселения Комсомо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 xml:space="preserve">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</w:t>
      </w:r>
      <w:r>
        <w:rPr>
          <w:sz w:val="28"/>
          <w:szCs w:val="28"/>
        </w:rPr>
        <w:t xml:space="preserve">сельского поселения Комсомольский муниципального района Кинельский </w:t>
      </w:r>
      <w:r>
        <w:rPr>
          <w:sz w:val="28"/>
          <w:szCs w:val="20"/>
        </w:rPr>
        <w:t>Самарской области (далее - дополнительная помощь), а также перечень случаев предоставления дополнительн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1.2. Дополнительная помощь за счет средств бюджета сельского поселения Комсомольский оказывается </w:t>
      </w:r>
      <w:bookmarkStart w:id="4" w:name="_Hlk532196484"/>
      <w:r>
        <w:rPr>
          <w:sz w:val="28"/>
          <w:szCs w:val="28"/>
        </w:rPr>
        <w:t>юридическим лицам - товариществам собственников жилья, жилищным, жилищно-строительным кооперативам, управляющим организациям (далее – получатель), в целях частичного возмещения затрат в связи с финансированием услуг и (или) работ по капитальному ремонту общего имущества в многоквартирных домах в случаях, установленных настоящими порядком и перечнем случаев оказания дополнительной помощи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редства бюджета сельского поселения Комсомольский предоставляются в форме субсидий юридическим лицам (за исключением субсидий государственным (муниципальным) учреждениям), указанным в пункте 2 настоящих порядка и перечня случаев оказания дополнительной помощи (далее - субсидии), администрацией сельского поселения Комсомольский (далее - Администрация) в пределах бюджетных ассигнований, предусмотренных Администрации на данные цели на соответствующий финансовый год в соответствии с решением Собрания представителей сельского поселения Комсомольский о бюджете на соответствующий год и на плановый период, в рамках расходных обязательств сельского поселения Комсомольский, устанавливаемых в соответствии со статьей 78 Бюджетн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bookmarkStart w:id="5" w:name="sub_10021"/>
      <w:bookmarkStart w:id="6" w:name="sub_10022"/>
      <w:bookmarkEnd w:id="5"/>
      <w:bookmarkEnd w:id="6"/>
      <w:r>
        <w:rPr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7" w:name="_Hlk532196303"/>
      <w:r>
        <w:rPr>
          <w:sz w:val="28"/>
          <w:szCs w:val="28"/>
        </w:rPr>
        <w:t>Дополнительная помощь оказывается в случаях установления необходимости оказания услуг и (или) проведения работ по усилению строительных конструкций многоквартирного дома, относящихся к общему имуществу собственников помещений в данном доме, в целях устранения угрозы обрушения соответствующего конструктивного элемента многоквартирного дома, отвечающего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_Hlk532196431"/>
      <w:bookmarkEnd w:id="7"/>
      <w:bookmarkEnd w:id="8"/>
      <w:r>
        <w:rPr>
          <w:sz w:val="28"/>
          <w:szCs w:val="28"/>
        </w:rPr>
        <w:t>многоквартирный дом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да ввода в эксплуатацию многоквартирного дома прошло более 10 лет, но менее 60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фонда капитального ремонта, сформированного в многоквартирном доме на специальном счете или на счете некоммерческой организации «Региональный оператор Самарской области «Фонд капитального ремонта» (далее - региональный оператор), недостаточно для финансирования услуг и (или) работ в соответствии с подготовленной проектной документац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едостатков (дефектов) общего имущества в многоквартирном доме не подпадает под действие гарантии качества, предоставленной застройщиком в соответствии с условиями договора участия в долевом строитель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_Hlk532196431"/>
      <w:bookmarkEnd w:id="9"/>
      <w:r>
        <w:rPr>
          <w:sz w:val="28"/>
          <w:szCs w:val="28"/>
        </w:rPr>
        <w:t>Действие настоящих порядка и перечня случаев оказания дополнительной помощи не распространяется на случаи возникновения дефектов и повреждений конструктивных элементов многоквартирного дома вследствие ошибок при проектировании строительных конструкций многоквартирных домов серийной застройки. Под многоквартирными домами серийной застройки понимаются многоквартирные дома, имеющие одинаковые технические характеристики и построенные в массовом порядке по объединенной в серию группе типовых проектов, включающих стандартные технические решения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едства бюджета сельского поселения Комсомольский предоставляются на заявочной основе юридическим лицам, указанным в пункте 2.2. настоящих порядка и перечня случаев оказания дополнительной помощи, не являющим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(муниципальными) учрежд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  <w:bookmarkStart w:id="10" w:name="sub_10466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получателями средств из бюджета</w:t>
      </w:r>
      <w:r>
        <w:rPr>
          <w:sz w:val="28"/>
          <w:szCs w:val="28"/>
        </w:rPr>
        <w:t xml:space="preserve"> сельского поселения Комсомольский</w:t>
      </w:r>
      <w:r>
        <w:rPr>
          <w:sz w:val="28"/>
          <w:szCs w:val="20"/>
        </w:rPr>
        <w:t>, на основании иных нормативных правовых актов или муниципальных правовых актов на цели, указанные в 2.1.</w:t>
      </w:r>
      <w:r>
        <w:rPr>
          <w:sz w:val="28"/>
          <w:szCs w:val="28"/>
        </w:rPr>
        <w:t>настоящего</w:t>
      </w:r>
      <w:r>
        <w:rPr>
          <w:sz w:val="28"/>
          <w:szCs w:val="20"/>
        </w:rPr>
        <w:t>порядка и перечня случаев оказания дополнительной помощи.</w:t>
      </w:r>
      <w:bookmarkEnd w:id="1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 также должны соответствовать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государственной регистрации и осуществление деятельности юридического лица на территории сельского поселения Комсомольский не менее одного года на дату подачи заявки о предоставлении средств бюджета сельского поселения Комсомольский (далее - заявк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юридического лица в соответствии с учредительными документами является управление эксплуатацией жилищного фонда и (или) обеспечение проведения капитального ремонта общего имущества в многоквартирных домах, расположенных на территории сельского поселения Комсомоль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юридическое лицо на первое число месяца, предшествующему месяцу, в котором планируется принятие решения о предоставлении субсидий, не находится в стадии реорганизации, ликвидации или банкротства, его деятельность не приостановлена в установленном действующи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юридического лица на первое число месяца, предшествующему месяцу, в котором планируется принятие решения о предоставлении субсидий,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  <w:bookmarkStart w:id="11" w:name="sub_10463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на первое число месяца, предшествующему месяцу, в котором планируется принятие решения о предоставлении субсидий, должна отсутствовать просроченная задолженность по возврату в бюджет сельского поселения Комсомольский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Комсомольский, из которого планируется предоставление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2.3. Заявка юридического лица в произвольной форме, подписанная руководителем юридического лица и заверенная печатью юридического лица, содержащая сведения о многоквартирном доме (многоквартирных домах) в соответствии с требованиями, предусмотренными пунктом 2.1.настоящих порядка и перечня случаев оказания дополнительной помощи, в том числе сведения о годе ввода в эксплуатацию, представляется в Администрацию не позднее 1 сентября года, предшествующего году, в котором планируется предоставление средств бюджета сельского поселения Комсомольский,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, учредительные документы юридическ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об отсутствии у юридического лица просроченной задолженности по налогам, сборам, иным обязательным платежам в бюджеты любого уровня и государственные внебюджетные фонды, выданные в срок не позднее одного месяца до даты представления зая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, подготовленное в соответствии со Сводом правил по проектированию и строительству СП 13-102-2003 "Правила обследования несущих строительных конструкций зданий и сооружений", одобренным постановлением Госстроя России от 21 августа 2003 № 153, и подтверждающее, что степень эксплуатационной пригодности конструктивных элементов, относящихся к общему имуществу в многоквартирном доме, имело недопустимое или аварийное состояние, угрожающее обрушением строительных конструкций, для устранения которого необходимо оказание услуг и (или) проведение работ по их уси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, предусматривающая конструктивные решения по устранению выявленных дефектов и повреждений, включая сметные расчеты, подтверждающие необходимый объем средств, с положительным заключением по результатам проверки достоверности определения сметной стоимости услуг и (или) работ по капитальному ремо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приемке выполненных работ по форме КС-2 и справки о стоимости выполненных работ и затрат по форме КС-3, подтверждающие выполнение указанных в пункте 2.1. настоящего порядка и перечня случаев оказания дополнительной помощи услуг и (или) работ в многоквартирном доме (многоквартирных домах), расположенном на территории сельского поселения Комсомоль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, подтверждающие размер израсходованных средств на финансирование услуг и (или) работ по капитальному ремонту общего имущества в многоквартирном доме (многоквартирных дома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ведомственной комиссии об оценке соответствия многоквартирного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№ 47, содержащее решение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ладельца специального счета, открытого для формирования фонда капитального ремонта в многоквартирном доме, о размере остатка средств на данном специальном счете либо информация регионального оператора о размере сформированного фонда капитального ремонта в многоквартирном доме, формирующем фонд капитального ремонта на счете регионального опера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участия в долевом строительстве (при налич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ка рассматривается не позднее 30 календарных дней со дня поступления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получателю субсидии в предоставлении субсид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B%D0%B0%D0%B4%D0%B5%D0%BB%D0%B5%D1%86%5C%D0%A0%D0%B0%D0%B1%D0%BE%D1%87%D0%B8%D0%B9%20%D1%81%D1%82%D0%BE%D0%BB%5C%D0%9F%D1%80%D0%B8%D0%BB%D0%BE%D0%B6%D0%B5%D0%BD%D0%B8%D0%B5%201.docx" \l "sub_100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2.3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настоящего </w:t>
      </w:r>
      <w:r>
        <w:rPr>
          <w:sz w:val="28"/>
          <w:szCs w:val="20"/>
        </w:rPr>
        <w:t>порядка и перечня случаев оказания дополнительной помощи</w:t>
      </w:r>
      <w:r>
        <w:rPr>
          <w:sz w:val="28"/>
          <w:szCs w:val="28"/>
        </w:rPr>
        <w:t>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ногоквартирного дома, включенного в заявку, либо указанных в заявке услуг и (или) работ требованиям, определенным пунктом 2.1. настоящего порядка и перечня случаев оказания дополнительной помощ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юридического лица, подавшего заявку, критериям, установленным пунктом 2.2. настоящего порядка и перечня случаев оказания дополнительной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 результатах рассмотрения заявки юридическое лицо уведомляется письменно не позднее 30 календарных дней со дня ее поступления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заявок Администрацией не позднее 1 октября года, предшествующего году, в котором планируется предоставление средств бюджета сельского поселения Комсомольский, направляется обращение к Главе сельского поселения Комсомольский о выделении бюджетных ассигнований за счет средств бюджета сельского поселения Комсомольский в целях частичного возмещения затрат в связи с финансированием услуг и (или) работ по капитальному ремонту общего имущества в многоквартирном до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 основании поручения Главы сельского поселения Комсомольский об оказании дополнительной помощи в форме предоставления субсидий заключается соглашение между Администрацией и Получателем (далее – соглаш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bookmarkStart w:id="12" w:name="sub_10022"/>
      <w:bookmarkStart w:id="13" w:name="sub_10023"/>
      <w:bookmarkEnd w:id="12"/>
      <w:bookmarkEnd w:id="13"/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>3.1. Отчетность об использовании субсидии предоставляется получателем Главному распорядителю по форме, в порядке и в сроки, предусмотренные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bookmarkStart w:id="14" w:name="sub_10024"/>
      <w:bookmarkStart w:id="15" w:name="sub_10024"/>
      <w:bookmarkEnd w:id="15"/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1080" w:firstLine="113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sub_10024"/>
      <w:bookmarkStart w:id="17" w:name="sub_10024"/>
      <w:bookmarkEnd w:id="17"/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. Главный распорядитель бюджетных средств, представляющий субсидию, и органы муниципального финансового контроля осуществляю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4.2. В случае установления факта нарушения получателем субсидии условий, целей и порядка ее предоставления, а также факта нецелевого использования субсидии, предусмотренных настоящим </w:t>
      </w:r>
      <w:r>
        <w:rPr>
          <w:sz w:val="28"/>
          <w:szCs w:val="28"/>
        </w:rPr>
        <w:t>порядком и перечнем случаев оказания дополнительной помощи</w:t>
      </w:r>
      <w:r>
        <w:rPr>
          <w:sz w:val="28"/>
          <w:szCs w:val="20"/>
        </w:rPr>
        <w:t xml:space="preserve">, субсидия подлежит возврату в полном объеме в бюджет </w:t>
      </w:r>
      <w:r>
        <w:rPr>
          <w:sz w:val="28"/>
          <w:szCs w:val="28"/>
        </w:rPr>
        <w:t>сельского поселения Комсомольский</w:t>
      </w:r>
      <w:r>
        <w:rPr>
          <w:sz w:val="28"/>
          <w:szCs w:val="20"/>
        </w:rPr>
        <w:t xml:space="preserve"> в течение 10 рабочих дней со дня получения получателем письменного требования Главного распорядителя бюджетных средств о возврате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4.3. В случае неисполнения Получателем указанного в пункте 4.2 настоящего </w:t>
      </w:r>
      <w:r>
        <w:rPr>
          <w:sz w:val="28"/>
          <w:szCs w:val="28"/>
        </w:rPr>
        <w:t xml:space="preserve">порядка и перечня случаев оказания дополнительной помощи </w:t>
      </w:r>
      <w:r>
        <w:rPr>
          <w:sz w:val="28"/>
          <w:szCs w:val="20"/>
        </w:rPr>
        <w:t xml:space="preserve">требования в установленный срок, субсидия подлежит взысканию в доход бюджета </w:t>
      </w:r>
      <w:r>
        <w:rPr>
          <w:sz w:val="28"/>
          <w:szCs w:val="28"/>
        </w:rPr>
        <w:t>сельского поселения Комсомольский</w:t>
      </w:r>
      <w:r>
        <w:rPr>
          <w:sz w:val="28"/>
          <w:szCs w:val="20"/>
        </w:rPr>
        <w:t xml:space="preserve"> в порядке, установленном законодательством Российской Федерации.</w:t>
      </w:r>
    </w:p>
    <w:p>
      <w:pPr>
        <w:pStyle w:val="Normal"/>
        <w:autoSpaceDE w:val="false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023"/>
      <w:bookmarkStart w:id="19" w:name="sub_10023"/>
      <w:bookmarkEnd w:id="1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644"/>
        </w:tabs>
        <w:ind w:left="644" w:hanging="36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9:00Z</dcterms:created>
  <dc:creator>Специалист</dc:creator>
  <dc:description/>
  <dc:language>en-US</dc:language>
  <cp:lastModifiedBy>Светлана Викторовна Федотова</cp:lastModifiedBy>
  <dcterms:modified xsi:type="dcterms:W3CDTF">2019-07-04T11:49:00Z</dcterms:modified>
  <cp:revision>2</cp:revision>
  <dc:subject/>
  <dc:title/>
</cp:coreProperties>
</file>