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>Российская Федерация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>Самарская область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>АДМИНИСТРАЦИЯ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сельского поселения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Комсомольский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Муниципального района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Кинельский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Самарской области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ПОСТАНОВЛЕНИ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autoSpaceDE w:val="false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u w:val="single"/>
          <w:lang w:val="ru-RU" w:eastAsia="zh-CN" w:bidi="ar-SA"/>
        </w:rPr>
        <w:t xml:space="preserve">   09.07.2019 г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ab/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zh-CN" w:bidi="ar-SA"/>
        </w:rPr>
        <w:t xml:space="preserve">  149 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ind w:left="-284" w:firstLine="256"/>
        <w:jc w:val="both"/>
        <w:rPr>
          <w:rFonts w:eastAsia="Times New Roman" w:cs="Calibri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«О внесении изменений в 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color w:val="000000"/>
          <w:sz w:val="24"/>
          <w:szCs w:val="28"/>
          <w:lang w:val="ru-RU" w:eastAsia="zh-CN" w:bidi="ar-SA"/>
        </w:rPr>
      </w:pPr>
      <w:r>
        <w:rPr>
          <w:rFonts w:eastAsia="Calibri" w:cs="Calibri"/>
          <w:b/>
          <w:color w:val="000000"/>
          <w:sz w:val="24"/>
          <w:szCs w:val="28"/>
          <w:lang w:val="ru-RU" w:eastAsia="zh-CN" w:bidi="ar-SA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 исполнении пункта </w:t>
      </w:r>
      <w:r>
        <w:rPr>
          <w:rFonts w:eastAsia="Times New Roman" w:cs="Times New Roman" w:ascii="Times New Roman" w:hAnsi="Times New Roman"/>
          <w:color w:val="000000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токола Министерства имущественных отношений Самарской области и 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управления и распоряжения имуществом сельского поселения Комсомольский муниципального района Кинельский Самарской области, руководствуясь Уставом сельского поселения Комсомо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66" w:leader="none"/>
        </w:tabs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ести следующие изме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 (далее – Программа):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2D2D2D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 В Паспорте Программы</w:t>
      </w:r>
      <w:r>
        <w:rPr>
          <w:rFonts w:eastAsia="Times New Roman" w:cs="Times New Roman" w:ascii="Times New Roman" w:hAnsi="Times New Roman"/>
          <w:color w:val="2D2D2D"/>
          <w:sz w:val="24"/>
          <w:lang w:val="ru-RU"/>
        </w:rPr>
        <w:t xml:space="preserve"> раздел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и и задачи программы</w:t>
      </w:r>
      <w:r>
        <w:rPr>
          <w:rFonts w:eastAsia="Times New Roman" w:cs="Times New Roman" w:ascii="Times New Roman" w:hAnsi="Times New Roman"/>
          <w:color w:val="2D2D2D"/>
          <w:sz w:val="24"/>
          <w:lang w:val="ru-RU"/>
        </w:rPr>
        <w:t>» дополнить абзацем следующего содержания: «- имущественная поддержка малого и среднего предпринимательства».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200"/>
        <w:jc w:val="both"/>
        <w:rPr/>
      </w:pPr>
      <w:r>
        <w:rPr/>
        <w:t xml:space="preserve">1.1.2  Паспорт Программы дополнить разделом «Основные мероприятия программы»: </w:t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99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zh-CN" w:bidi="ar-SA"/>
              </w:rPr>
              <w:t>Цели и задач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- оформление в муниципальную собственность имуществ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- имущественная поддержка малого и среднего предпринимательств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1.3 Раздел 1 дополнить абзацами следующего содержания: 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 состоянию на 1 января 2019 года в Перечень имущества для предоставления субъектам  малого и среднего предпринимательства включено 3 объекта недвижимого имущества площадью 1710,8 кв.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1.4 Абзац 1 раздела 3 изложить в новой редакции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Основные целью и задачей муниципаль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5 Абзац 2  раздела 2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полнить словами следующего содержания: «- имущественная поддержка малого и среднего предпринимательств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6 Раздел 2 дополнить абзацем следующего содержания: «Целевые показатели Программы на период 2019 – 2023 г.г.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2"/>
        <w:gridCol w:w="1079"/>
        <w:gridCol w:w="974"/>
        <w:gridCol w:w="992"/>
        <w:gridCol w:w="992"/>
        <w:gridCol w:w="993"/>
        <w:gridCol w:w="992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елевые показатели программ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8 г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.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ышение по отношению к показателю 2018 г.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личество объектов муниципального имущества сельского поселения Комсомольский в Перечне имущества для предоставления субъектам МСП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1.7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дел 3 изложить в новой редакции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В целях создания условий для эффективного управления и распоряжения муниципальным имуществом в сельском поселении Комсомольский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9-2023 годы, следующие мероприятия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Продолжить приватизацию муниципального имущества сельского поселения Комсомольский муниципального района Кинельски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Вести учет муниципального недвижимого и движимого имущества в Реестре объектов муниципальной собственности сельского поселения Комсомольски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Комсомольский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Комсомольский от использования недвижимого и движимого муниципального имущества и земельных участков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В рамках своих полномочий вести работу по осуществлению муниципального земельного контроля на территории сельского поселения Комсомольский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9-2023 г.г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Комсомольский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Комсомольский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Комсомольский, в целях своевременного поступления арендной платы в бюджет сельского поселения Комсомольский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9.  обеспечить доступ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сельского поселения Комсомольский, предназначенного для предоставления субъектам МСП (далее – Перечень имущества для предоставления субъектам МСП)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0. обеспечить увеличение количества муниципального имущества Самарской области, в Перечне имущества для предоставления субъектам МСП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1. обеспечить расширение состава имущества, включаемого в Перечень имущества для предоставления субъектам МСП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2. обеспечить увеличение количества имущества, предоставляемого субъектам МСП в долгосрочное владение (пользование) на основании договоров из Перечня имущества для предоставления субъектам МСП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3. совершенствование льготного порядка предоставления муниципального имущества Самарской области в аренду из Перечня имущества для предоставления субъектам МСП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ация мероприятий по имущественной поддержке субъектов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ация Программы дополнительной разработки нормативно–правовых актов не требует»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8  Изложить таблицу № 1 «Мероприятия по реализации муниципальной Программы» в ново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202"/>
        <w:gridCol w:w="992"/>
        <w:gridCol w:w="1134"/>
        <w:gridCol w:w="709"/>
        <w:gridCol w:w="708"/>
        <w:gridCol w:w="709"/>
        <w:gridCol w:w="709"/>
        <w:gridCol w:w="709"/>
        <w:gridCol w:w="851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формление в муниципальную собственность  имуществ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 сельского поселения Комсомоль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-2023 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00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ущественная поддержка МСП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 сельского поселения Комсомоль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-2023 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1.9 Раздел 5 дополнить абзацами следующего содержания: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етодика расчета стратегических и тактических показателей</w:t>
        <w:br/>
        <w:t>(индикаторов), характеризующих ежегодный ход и итоги реализации</w:t>
        <w:br/>
        <w:t>муниципальной  программы»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ичество объектов муниципального имущества сельского поселения Комсомольский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тический показатель рассчитывается по формуле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мсп=Кмспв,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де Кмспв – количество объектов муниципального имущества сельского поселения Комсомольский, в Перечне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тический показатель рассчитывается по формуле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мсп=Кмспв/Кмспа×100%,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де Кмспв – количество объектов муниципального имущества сельского поселения Комсомольский, в Перечне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Глава сельского поселения </w:t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Комсомольский                                                                            Т.П. Сотников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8:00Z</dcterms:created>
  <dc:creator>novikova</dc:creator>
  <dc:description/>
  <dc:language>en-US</dc:language>
  <cp:lastModifiedBy>Светлана Викторовна Федотова</cp:lastModifiedBy>
  <dcterms:modified xsi:type="dcterms:W3CDTF">2019-07-30T07:28:00Z</dcterms:modified>
  <cp:revision>2</cp:revision>
  <dc:subject/>
  <dc:title/>
</cp:coreProperties>
</file>