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16.07.2019 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57    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администрации сельского поселения Комсомольский муниципального района Кинельский от 06.12.2016г. № 50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сельскохозяйственного производства на территории сельского поселения Комсомольский, Администрация сельского поселения Комсомоль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502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1.1 в позиции «Объемы и источники финансирования Программы» слова «… в 2017-2020 годах, составляет 450,0 тыс. рублей» заменить на ««… в 2017-2023 годах, составляет 969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0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1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2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3 год – 146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1.2 в абзаце 1 раздела 6 «Информация о ресурсном обеспечении муниципальной программы» слова «… в 2017-2020 годах, составляет 450,0 тыс. рублей» заменить на ««… в 2017-2020 годах, составляет 969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0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1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2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3 год – 146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2 В Приложении 2 к постановлению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2.1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</w:t>
      </w:r>
      <w:r>
        <w:rPr/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и финансовое обеспечение реализации программы</w:t>
      </w:r>
    </w:p>
    <w:tbl>
      <w:tblPr>
        <w:tblW w:w="98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"/>
        <w:gridCol w:w="2783"/>
        <w:gridCol w:w="913"/>
        <w:gridCol w:w="68"/>
        <w:gridCol w:w="847"/>
        <w:gridCol w:w="78"/>
        <w:gridCol w:w="838"/>
        <w:gridCol w:w="172"/>
        <w:gridCol w:w="589"/>
        <w:gridCol w:w="141"/>
        <w:gridCol w:w="750"/>
        <w:gridCol w:w="747"/>
        <w:gridCol w:w="747"/>
        <w:gridCol w:w="747"/>
      </w:tblGrid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 годам, тыс.руб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1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45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7</w:t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Т.П. Сотникова</w:t>
      </w:r>
    </w:p>
    <w:sectPr>
      <w:footerReference w:type="default" r:id="rId2"/>
      <w:type w:val="nextPage"/>
      <w:pgSz w:w="11906" w:h="16838"/>
      <w:pgMar w:left="1701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3:00Z</dcterms:created>
  <dc:creator>1</dc:creator>
  <dc:description/>
  <dc:language>en-US</dc:language>
  <cp:lastModifiedBy>Светлана Викторовна Федотова</cp:lastModifiedBy>
  <cp:lastPrinted>2018-12-15T15:20:00Z</cp:lastPrinted>
  <dcterms:modified xsi:type="dcterms:W3CDTF">2019-07-30T07:33:00Z</dcterms:modified>
  <cp:revision>2</cp:revision>
  <dc:subject/>
  <dc:title/>
</cp:coreProperties>
</file>