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0675</wp:posOffset>
                </wp:positionV>
                <wp:extent cx="285940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8.07.2019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133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5.65pt;mso-wrap-distance-left:0pt;mso-wrap-distance-right:9pt;mso-wrap-distance-top:0pt;mso-wrap-distance-bottom:0pt;margin-top:-2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08.07.2019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133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Комсомольский от 30.09.2016 г. № 447 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Присвоение, изменение, аннулирование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и регистрация адресов объектов недвижимости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 пределах населенного пункт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администрации сельского поселения Комсомольский от 30.09.2016 г. № 447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в пределах населенного пункт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2"/>
      <w:szCs w:val="24"/>
      <w:u w:val="single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Style13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3">
    <w:name w:val="Стиль2"/>
    <w:basedOn w:val="14"/>
    <w:qFormat/>
    <w:pPr>
      <w:spacing w:lineRule="auto" w:line="240"/>
    </w:pPr>
    <w:rPr/>
  </w:style>
  <w:style w:type="paragraph" w:styleId="Style19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7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30T09:57:00Z</dcterms:modified>
  <cp:revision>2</cp:revision>
  <dc:subject/>
  <dc:title/>
</cp:coreProperties>
</file>