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8.07.2019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34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Комсомольский от 30.11.2016 г. № 487 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Выдача разрешений на снос зеленых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саждени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30.11.2016 г. № 487 «Об утверждении Административного регламента предоставления муниципальной услуги «Выдача разрешений на снос зеленых насаждений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из пункта 2.5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Т.П. Со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/>
  </w:style>
  <w:style w:type="paragraph" w:styleId="Style25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9-07-30T10:19:00Z</dcterms:modified>
  <cp:revision>2</cp:revision>
  <dc:subject/>
  <dc:title/>
</cp:coreProperties>
</file>