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0195</wp:posOffset>
                </wp:positionV>
                <wp:extent cx="3039110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4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65pt;mso-wrap-distance-left:0pt;mso-wrap-distance-right:9pt;mso-wrap-distance-top:0pt;mso-wrap-distance-bottom:0pt;margin-top:-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4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w w:val="109"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от 23.12.2016 г. № 521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от 23.12.2016 г. № 5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 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5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30T10:35:00Z</dcterms:modified>
  <cp:revision>2</cp:revision>
  <dc:subject/>
  <dc:title>Проект</dc:title>
</cp:coreProperties>
</file>