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08.07.2019 г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44 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rPr/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bidi="hi-IN"/>
        </w:rPr>
        <w:t xml:space="preserve">«О внесении изменений в постановление администрации сельского поселения </w:t>
      </w:r>
    </w:p>
    <w:p>
      <w:pPr>
        <w:pStyle w:val="Normal"/>
        <w:shd w:fill="FFFFFF" w:val="clear"/>
        <w:suppressAutoHyphens w:val="true"/>
        <w:spacing w:lineRule="auto" w:line="240" w:before="5" w:after="0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bidi="hi-IN"/>
        </w:rPr>
        <w:t>Комсомольский от 23.12.2016 г. № 525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Выдача выписок из похозяйственных книг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spacing w:val="-3"/>
          <w:kern w:val="2"/>
          <w:sz w:val="28"/>
          <w:szCs w:val="28"/>
          <w:lang w:bidi="hi-IN"/>
        </w:rPr>
        <w:t>Внести следующие изменения  в постановление администрации сельского поселения Комсомольский от 23.12.2016 г. № 525 «Об утверждении Административного регламента предоставления муниципальной услуги «Выдача выписок из похозяйственных книг»: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.1 из пункта 2.5 раздела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Lucida Sans Unicode" w:cs="Times New Roman"/>
          <w:spacing w:val="-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86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autoSpaceDE w:val="false"/>
        <w:spacing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Т.П. Сотни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hi-IN" w:bidi="hi-I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8:00Z</dcterms:created>
  <dc:creator>ErshovaEA</dc:creator>
  <dc:description/>
  <dc:language>en-US</dc:language>
  <cp:lastModifiedBy>Светлана Викторовна Федотова</cp:lastModifiedBy>
  <cp:lastPrinted>2015-07-30T09:12:00Z</cp:lastPrinted>
  <dcterms:modified xsi:type="dcterms:W3CDTF">2019-07-30T10:58:00Z</dcterms:modified>
  <cp:revision>2</cp:revision>
  <dc:subject/>
  <dc:title>Проект</dc:title>
</cp:coreProperties>
</file>