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АДМИНИСТРАЦИЯ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сельского поселения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Комсомольский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муниципального района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 xml:space="preserve">Кинельский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Самарской области </w:t>
      </w:r>
    </w:p>
    <w:p>
      <w:pPr>
        <w:pStyle w:val="TextBody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360" w:before="0" w:after="0"/>
        <w:rPr>
          <w:u w:val="single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 xml:space="preserve">№ 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 xml:space="preserve">106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от  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>09.06.2016г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«Об отмене постановления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 xml:space="preserve">главы администрации  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сельского поселения Комсомольский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от 12.05.2012г. № 42 «Об утверждении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ивного регламента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муниципальной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 «Заключение договора на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ку и эксплуатацию рекламной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струкции на земельном участке,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ании или ином недвижимом имуществе,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ходящемся в муниципальной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ости сельского поселения Комсомольский»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Кинельской межрайонной прокуратуры от 16.05.2016г. № 22-143-506н-2016г., администрация сельского поселения Комсомольский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 Отменить постановление главы администрации сельского поселения   Комсомольский от 12.05.2012г. №42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Комсомольский».</w:t>
      </w:r>
    </w:p>
    <w:p>
      <w:pPr>
        <w:pStyle w:val="TextBody"/>
        <w:spacing w:lineRule="auto" w:line="360" w:before="0" w:after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2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Глава  сельского поселения</w:t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Комсомольский                                                                                Сотникова Т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36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6-07-07T05:38:00Z</dcterms:modified>
  <cp:revision>1</cp:revision>
  <dc:subject/>
  <dc:title/>
</cp:coreProperties>
</file>