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094"/>
        <w:gridCol w:w="10875"/>
        <w:gridCol w:w="40"/>
      </w:tblGrid>
      <w:tr>
        <w:trPr>
          <w:trHeight w:val="20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6.10.2019г.__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205_  </w:t>
                  </w: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изнании утратившим силу постановления администрации сельского поселения Комсомольский от 22.08.2019г. № 174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одных объектов или их частей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 в пользование для обеспечения обороны страны и безопасности государ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смотрев представление Кинельской межрайонной прокуратуры от  16.09.2019г. № 22/2-151-87п-2019 «Об устранении нарушений законодательства о муниципальных услугах при осуществлении право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Комсомольский от 22.08.2019г. № 174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одных объектов или их частей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 в пользование для обеспечения обороны страны и безопасности государ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0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1-13T05:30:00Z</dcterms:modified>
  <cp:revision>2</cp:revision>
  <dc:subject/>
  <dc:title/>
</cp:coreProperties>
</file>