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23 октября 2019 года № 214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right="368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внесении изменений и дополнений в постановление администрации сельского поселения Комсомольский от 20.02.2016 г. № 30 «О межведомственной комиссии оценки жилых помещений муниципального жилищного фонда и частных жилых помещений, расположенных на территории сельского поселения Комсомольский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Рассмотрев протест Кинельской межрайонной прокуратуры от 01.10.2019 г. № 7-17-115п-2019 на положение о межведомственной комиссии для оценки жилых помещений муниципального жилищного фонда, расположенных на территории сельского поселения Комсомольский, утвержденное постановлением администрации сельского поселения Комсомольский  от 20.02.2016 г. № 30, руководствуясь Жилищным кодексом РФ, п. 47 Постановления Правительства Российской Федерации от 28.01.2006 г. № 47 «Об утверждении Положения о признании </w:t>
      </w:r>
      <w:r>
        <w:rPr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Andale Sans UI;Times New Roman" w:cs="Verdana"/>
          <w:kern w:val="2"/>
          <w:sz w:val="28"/>
          <w:szCs w:val="28"/>
          <w:lang w:eastAsia="en-US" w:bidi="en-US"/>
        </w:rPr>
      </w:pPr>
      <w:r>
        <w:rPr>
          <w:rFonts w:eastAsia="Andale Sans UI;Times New Roman" w:cs="Verdana" w:ascii="Verdana" w:hAnsi="Verdana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</w:t>
      </w:r>
      <w:r>
        <w:rPr>
          <w:rFonts w:eastAsia="Calibri"/>
          <w:sz w:val="28"/>
          <w:szCs w:val="28"/>
          <w:lang w:eastAsia="en-US"/>
        </w:rPr>
        <w:t>администрации сельского поселения Комсомольский от 20.02.2016 г. № 30 «О межведомственной комиссии оценки жилых помещений муниципального жилищного фонда и частных жилых помещений, расположенных на территории сельского поселения Комсомольский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статью 6 дополнить абзацем следующего содержания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»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2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никова Татьяна Павловна – глава сельского поселения Комсомольский, председатель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яков Виктор Николаевич – директор МБУ «Апология»;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нтова Ксения Михайловна – специалист 1 категории администрации сельского поселения Комсомольский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согласованию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едставители органов, уполномоченных на проведение регионального жилищного надзора (муниципального жилищного контроля),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едставители органов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едставители органов, уполномоченных на проведение инвентаризации объектов недвижимости,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едставители органов, уполномоченных на проведение регистрации объектов недвижимости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а также в случае необходимости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ители органов архитектуры, градостроительства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tabs>
          <w:tab w:val="clear" w:pos="708"/>
          <w:tab w:val="left" w:pos="2554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     Т.П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5:00Z</dcterms:created>
  <dc:creator>Специалист</dc:creator>
  <dc:description/>
  <dc:language>en-US</dc:language>
  <cp:lastModifiedBy>Светлана Викторовна Федотова</cp:lastModifiedBy>
  <dcterms:modified xsi:type="dcterms:W3CDTF">2019-11-13T05:35:00Z</dcterms:modified>
  <cp:revision>2</cp:revision>
  <dc:subject/>
  <dc:title/>
</cp:coreProperties>
</file>