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06.11.2019 г. №2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в 2019 году субсидий гражданам, ведущим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19 году субсидий </w:t>
      </w:r>
      <w:r>
        <w:rPr>
          <w:sz w:val="28"/>
          <w:szCs w:val="28"/>
        </w:rPr>
        <w:t>граждан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            Т.П. Сотникова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>221 от 06.11.2019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9 году  субсидий за счёт местного бюджета 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19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</w:rPr>
          <w:t xml:space="preserve">пунктов </w:t>
        </w:r>
      </w:hyperlink>
      <w:r>
        <w:rPr>
          <w:color w:val="000000"/>
          <w:sz w:val="28"/>
          <w:szCs w:val="28"/>
        </w:rPr>
        <w:t xml:space="preserve">3, </w:t>
      </w:r>
      <w:hyperlink w:anchor="Par234">
        <w:r>
          <w:rPr>
            <w:rStyle w:val="InternetLink"/>
          </w:rPr>
          <w:t>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омсомольский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8. В целях получения субсидии производителем представляются не позднее 1 декабря текущего финансового года в администрацию сельского поселения Комсомольский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сельского поселения Комсомольский муниципального района Кинельский, в целях предоставления субсидий осуществля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, предусмотренных</w:t>
      </w:r>
      <w:r>
        <w:rPr>
          <w:color w:val="000000"/>
          <w:sz w:val="28"/>
          <w:szCs w:val="28"/>
        </w:rPr>
        <w:t xml:space="preserve"> </w:t>
      </w:r>
      <w:hyperlink w:anchor="Par274">
        <w:r>
          <w:rPr>
            <w:rStyle w:val="InternetLink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заключение согла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tLeast" w:line="20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 w:before="0" w:after="0"/>
        <w:ind w:firstLine="54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Комсомольский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- представление документов, указанных в </w:t>
      </w:r>
      <w:hyperlink w:anchor="Par274">
        <w:r>
          <w:rPr>
            <w:rStyle w:val="InternetLink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омсомольский с заявлением о предоставлении субсидии в срок, установленный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hyperlink w:anchor="Par245">
        <w:r>
          <w:rPr>
            <w:rStyle w:val="InternetLink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Комсомольский 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целевым предоставлением субсидий осуществляется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</w:t>
      </w:r>
    </w:p>
    <w:p>
      <w:pPr>
        <w:pStyle w:val="Normal"/>
        <w:ind w:left="900" w:hanging="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/>
          <w:b/>
          <w:bCs/>
          <w:color w:val="000000"/>
          <w:sz w:val="28"/>
          <w:szCs w:val="28"/>
        </w:rPr>
        <w:t>221 от 06.11.2019 г.</w:t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Комсомольский                                                                      "___"______20__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Комсомольский муниципального района Кинельский Самарской области, именуемая в дальнейшем "Администрация", в лице  главы администрации сельского поселения Комсомольский Сотниковой Татьяны Павловны, действующей на основании Устава, и гражданина ведущего личное подсобное хозяйство, именуемый в дальнейшем "Получатель", в лице_____________________________________, действующего на основании ------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Комсомольский 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1500 руб. (расчет приложение №1)</w:t>
      </w:r>
    </w:p>
    <w:p>
      <w:pPr>
        <w:pStyle w:val="Normal"/>
        <w:jc w:val="both"/>
        <w:rPr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10031"/>
      <w:bookmarkEnd w:id="13"/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14" w:name="sub_10031"/>
      <w:bookmarkStart w:id="15" w:name="sub_100311"/>
      <w:bookmarkEnd w:id="14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bookmarkStart w:id="17" w:name="sub_100321"/>
      <w:bookmarkEnd w:id="16"/>
      <w:bookmarkEnd w:id="17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>
          <w:sz w:val="28"/>
          <w:szCs w:val="28"/>
        </w:rPr>
      </w:pPr>
      <w:bookmarkStart w:id="20" w:name="sub_100322"/>
      <w:bookmarkStart w:id="21" w:name="sub_10033"/>
      <w:bookmarkEnd w:id="20"/>
      <w:bookmarkEnd w:id="21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100331"/>
      <w:bookmarkStart w:id="25" w:name="sub_10034"/>
      <w:bookmarkEnd w:id="24"/>
      <w:bookmarkEnd w:id="25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bookmarkStart w:id="26" w:name="sub_10034"/>
      <w:bookmarkStart w:id="27" w:name="sub_100341"/>
      <w:bookmarkEnd w:id="26"/>
      <w:bookmarkEnd w:id="27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8" w:name="sub_100341"/>
      <w:bookmarkStart w:id="29" w:name="sub_100342"/>
      <w:bookmarkEnd w:id="28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Комсомольский Кинельского района Самарской области.</w:t>
      </w:r>
      <w:bookmarkEnd w:id="2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0" w:name="sub_10004"/>
      <w:r>
        <w:rPr>
          <w:b/>
          <w:bCs/>
          <w:sz w:val="28"/>
          <w:szCs w:val="28"/>
        </w:rPr>
        <w:t>4. Ответственность Сторон</w:t>
      </w:r>
      <w:bookmarkEnd w:id="3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1" w:name="sub_10041"/>
      <w:bookmarkEnd w:id="31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042"/>
      <w:bookmarkStart w:id="35" w:name="sub_10043"/>
      <w:bookmarkStart w:id="36" w:name="sub_10042"/>
      <w:bookmarkStart w:id="37" w:name="sub_10043"/>
      <w:bookmarkEnd w:id="36"/>
    </w:p>
    <w:p>
      <w:pPr>
        <w:pStyle w:val="Normal"/>
        <w:jc w:val="both"/>
        <w:rPr>
          <w:sz w:val="28"/>
          <w:szCs w:val="28"/>
        </w:rPr>
      </w:pPr>
      <w:bookmarkStart w:id="38" w:name="sub_10043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9" w:name="sub_10005"/>
      <w:r>
        <w:rPr>
          <w:b/>
          <w:bCs/>
          <w:sz w:val="28"/>
          <w:szCs w:val="28"/>
        </w:rPr>
        <w:t>5. Порядок возврата субсидий</w:t>
      </w:r>
      <w:bookmarkEnd w:id="3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0" w:name="sub_10051"/>
      <w:bookmarkEnd w:id="40"/>
      <w:r>
        <w:rPr>
          <w:sz w:val="28"/>
          <w:szCs w:val="28"/>
        </w:rPr>
        <w:t>5.1. В случае выявления органом, уполномоченным в соответствии с действующим законодательством проверять правильность расх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омсомольский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1" w:name="sub_10051"/>
      <w:bookmarkStart w:id="42" w:name="sub_10052"/>
      <w:bookmarkEnd w:id="41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4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006"/>
      <w:bookmarkStart w:id="44" w:name="sub_1000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5" w:name="sub_10006"/>
      <w:r>
        <w:rPr>
          <w:b/>
          <w:bCs/>
          <w:sz w:val="28"/>
          <w:szCs w:val="28"/>
        </w:rPr>
        <w:t>6. Срок действия Соглашения</w:t>
      </w:r>
      <w:bookmarkEnd w:id="4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6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7" w:name="sub_10007"/>
      <w:r>
        <w:rPr>
          <w:b/>
          <w:bCs/>
          <w:sz w:val="28"/>
          <w:szCs w:val="28"/>
        </w:rPr>
        <w:t>7. Порядок разрешения споров</w:t>
      </w:r>
      <w:bookmarkEnd w:id="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8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9" w:name="sub_10008"/>
      <w:r>
        <w:rPr>
          <w:b/>
          <w:bCs/>
          <w:sz w:val="28"/>
          <w:szCs w:val="28"/>
        </w:rPr>
        <w:t>8. Заключительные положения</w:t>
      </w:r>
      <w:bookmarkEnd w:id="4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0" w:name="sub_10081"/>
      <w:bookmarkEnd w:id="50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bookmarkStart w:id="51" w:name="sub_10081"/>
      <w:bookmarkStart w:id="52" w:name="sub_10082"/>
      <w:bookmarkEnd w:id="51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5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3" w:name="sub_10009"/>
      <w:bookmarkStart w:id="54" w:name="sub_10009"/>
      <w:bookmarkEnd w:id="54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0009"/>
      <w:bookmarkStart w:id="56" w:name="sub_10009"/>
      <w:bookmarkEnd w:id="5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мсом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Т.П. Сотникова                          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к соглашению </w:t>
        <w:br/>
        <w:t>о предоставлении субсидий в 2018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гражданам, ведущим лично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Комсомо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ФИО гражданина, ведущего личное подсобное хозяйств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, л/счет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именование кредитной организации: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84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согласно похозяйственной книге,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</w:t>
        <w:tab/>
        <w:tab/>
        <w:tab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сомольский</w:t>
        <w:tab/>
        <w:tab/>
        <w:tab/>
        <w:t>__________ Т.П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Times New Roman" w:cs="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4:00Z</dcterms:created>
  <dc:creator>Пользователь</dc:creator>
  <dc:description/>
  <dc:language>en-US</dc:language>
  <cp:lastModifiedBy>Светлана Викторовна Федотова</cp:lastModifiedBy>
  <cp:lastPrinted>2019-11-06T09:24:00Z</cp:lastPrinted>
  <dcterms:modified xsi:type="dcterms:W3CDTF">2019-12-05T11:54:00Z</dcterms:modified>
  <cp:revision>2</cp:revision>
  <dc:subject/>
  <dc:title/>
</cp:coreProperties>
</file>