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 xml:space="preserve">Кин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от 06.12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0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. Комсомольский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Комсомольский муниципального района Кинельский Самарской области на 2020-2022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sz w:val="28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 «Вестник сельского поселения Комсомольский» и вступает в силу на следующий день после дня его официального опубликования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Т.П. Сотн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омсомольский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2.2019  N 280а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Комсомольский муниципального района Кинельский Самарской области от 27.11.2019 г. № 64  «О разработке муниципальной программы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Комсомольский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Культура, спорт и молодежь» сельского поселения Комсомо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ветеранов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-структуры сельского поселения Комсомольский, с целью их доступности для инвалидов в общем количестве приоритетных объект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, опрошенных инвалид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20 -2022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</w:t>
            </w:r>
            <w:r>
              <w:rPr/>
              <w:t>мы</w:t>
            </w:r>
          </w:p>
        </w:tc>
        <w:tc>
          <w:tcPr>
            <w:tcW w:w="7087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–693770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693770  рублей, в том числе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520330 рублей - средства, поступившие из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го бюджета;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173440 рублей – средства, поступившие из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а м.р. Кинельский;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0,0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0,0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Комсомольский 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Комсомольский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Комсомольский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Комсомольский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Комсомольский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0-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Комсомольский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Комсомольский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20 – 2022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Комсомольский с целью их доступности для инвалидов в общем количестве приоритетных объектов в сельском поселении Комсомо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, инвалидов в сельском поселении Комсомо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Комсомольский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Комсомольский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программы – 693770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693770 рублей</w:t>
            </w:r>
          </w:p>
          <w:p>
            <w:pPr>
              <w:pStyle w:val="Normal"/>
              <w:spacing w:lineRule="auto" w:line="244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  0,0      рублей.</w:t>
            </w:r>
          </w:p>
          <w:p>
            <w:pPr>
              <w:pStyle w:val="Normal"/>
              <w:spacing w:lineRule="auto" w:line="244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    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08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омсомольский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Комсомольский;</w:t>
            </w:r>
          </w:p>
          <w:p>
            <w:pPr>
              <w:pStyle w:val="Normal"/>
              <w:rPr/>
            </w:pPr>
            <w:r>
              <w:rPr/>
              <w:t>Совет ветеранов сельского поселения Комсом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Комсомольский, </w:t>
            </w:r>
            <w:r>
              <w:rPr/>
              <w:t>МБУ «Культура, спорт и молодежь» сельского поселения Комсомльский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7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4:00Z</dcterms:created>
  <dc:creator>Светлана</dc:creator>
  <dc:description/>
  <dc:language>en-US</dc:language>
  <cp:lastModifiedBy>Светлана Викторовна Федотова</cp:lastModifiedBy>
  <cp:lastPrinted>2019-12-17T11:33:00Z</cp:lastPrinted>
  <dcterms:modified xsi:type="dcterms:W3CDTF">2019-12-19T05:54:00Z</dcterms:modified>
  <cp:revision>2</cp:revision>
  <dc:subject/>
  <dc:title>Российская Федерация</dc:title>
</cp:coreProperties>
</file>