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от  15 января 2020 года № 5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»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3 статьи 4 Федерального закона от 21.07.2005 г.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Комсомольский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Перечень объектов, в отношении которых планируется заключение концессионных соглашений 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                                                                         Т.П.Сот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Комсомо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1.2020 г. №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, в отношении которых планируется заключение концессионных согла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20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, 1972 года, по адресу: Самарская область, Кинельский район, пос. Комсомольский ул. Лесная, 24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69 года, по адресу: Самарская область, Кинельский район, поселок Тростянка, ул. Садовая,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5 года, по адресу: Самарская область, Кинельский район, с. Покровка ул. Цветочная, 3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8 года, по адресу: Самарская область, Кинельский район, пос. Комсомольский, ул. Молодежная, 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8 года, по адресу: Самарская область, Кинельский район, с. Павловка пер. Придорожный,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по адресу: Самарская область, Кинельский район, с. Грачевка ул. Молодежная, 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ня Рожновского, 1973 года, по адресу: Самарская область, Кинельский район, с. Павловка ул. Центр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ня Рожновского,1969 года, по адресу: Самарская область, Кинельский район, п. Тростя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ня Рожновского, 1985 года, по адресу: Самарская область, Кинельский район, с. Покровка, ул. Центр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 магистральный, 1957 года, по адресу: Самарская область, Кинельский район, с. Покровка, ул. Центр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лизационные сети, 1990 года, по адресу: Самарская область, Кинельский район, пос. Комсомольский, ул. Молодежна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7:00Z</dcterms:created>
  <dc:creator>Специалист</dc:creator>
  <dc:description/>
  <dc:language>en-US</dc:language>
  <cp:lastModifiedBy>Светлана Викторовна Федотова</cp:lastModifiedBy>
  <dcterms:modified xsi:type="dcterms:W3CDTF">2020-01-15T11:27:00Z</dcterms:modified>
  <cp:revision>2</cp:revision>
  <dc:subject/>
  <dc:title/>
</cp:coreProperties>
</file>