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Собрание представителей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/>
          <w:b/>
          <w:sz w:val="28"/>
          <w:szCs w:val="28"/>
          <w:lang w:eastAsia="ru-RU"/>
        </w:rPr>
        <w:t>124</w:t>
        <w:tab/>
        <w:tab/>
        <w:tab/>
        <w:tab/>
        <w:tab/>
        <w:t xml:space="preserve">                 </w:t>
        <w:tab/>
        <w:t xml:space="preserve">     </w:t>
        <w:tab/>
        <w:t xml:space="preserve">               26 января 2018 г.</w:t>
      </w:r>
    </w:p>
    <w:p>
      <w:pPr>
        <w:pStyle w:val="Normal"/>
        <w:spacing w:lineRule="auto" w:line="240" w:before="0" w:after="0"/>
        <w:ind w:firstLine="708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>«Об утверждении местных нормативов</w:t>
        <w:br/>
        <w:t xml:space="preserve">градостроительного проектирования </w:t>
        <w:br/>
        <w:t xml:space="preserve">сельского поселения Комсомольский </w:t>
        <w:br/>
        <w:t>муниципального района Кинельский</w:t>
        <w:br/>
        <w:t>Самарской области»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Комсомольский, Собрание представителей сельского поселения Комсомольский муниципального района Кинельский Самарской области </w:t>
      </w:r>
      <w:r>
        <w:rPr>
          <w:rFonts w:eastAsia="Times New Roman"/>
          <w:color w:val="FFFFFF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24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е местные нормативы градостроительного проектирования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2. Опубликовать данное решение в газете «Вестник сельского поселения Комсомольский»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Данно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4. Разместить данное решение на официальном сайте муниципального района Кинельский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0"/>
        <w:jc w:val="left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0"/>
        <w:jc w:val="left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сельского поселения Комсомольский                                            Н.В. Копылова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0"/>
        <w:jc w:val="left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0"/>
        <w:jc w:val="left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  <w:t xml:space="preserve">Глава сельского поселения </w:t>
      </w:r>
      <w:r>
        <w:rPr>
          <w:rFonts w:eastAsia="MS Mincho;ＭＳ 明朝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ind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риложение</w:t>
              <w:br/>
              <w:t>к проекту решения Собрания представителей</w:t>
              <w:br/>
              <w:t xml:space="preserve">сельского поселения Комсомольский муниципального района Кинельский Самарской области 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4 от 26.01.2018 года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Комсомольский</w:t>
        <w:br/>
        <w:t xml:space="preserve"> муниципального района Кинельский </w:t>
        <w:br/>
        <w:t>Самарской области</w:t>
      </w:r>
    </w:p>
    <w:p>
      <w:pPr>
        <w:pStyle w:val="Style17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8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Комсомольский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Комсомольский муниципального района Кинельский Самарской области.</w:t>
      </w:r>
    </w:p>
    <w:p>
      <w:pPr>
        <w:pStyle w:val="Style18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Комсомольский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8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7">
    <w:name w:val="УровеньОдин"/>
    <w:basedOn w:val="Heading1"/>
    <w:next w:val="Normal"/>
    <w:qFormat/>
    <w:pPr>
      <w:numPr>
        <w:ilvl w:val="0"/>
        <w:numId w:val="2"/>
      </w:numPr>
      <w:outlineLvl w:val="9"/>
    </w:pPr>
    <w:rPr>
      <w:sz w:val="28"/>
    </w:rPr>
  </w:style>
  <w:style w:type="paragraph" w:styleId="Style18">
    <w:name w:val="УровеньДва"/>
    <w:basedOn w:val="Normal"/>
    <w:qFormat/>
    <w:pPr>
      <w:numPr>
        <w:ilvl w:val="0"/>
        <w:numId w:val="2"/>
      </w:numPr>
      <w:spacing w:before="0" w:after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56:00Z</dcterms:created>
  <dc:creator>Макаров Алексей Владимирович</dc:creator>
  <dc:description/>
  <dc:language>en-US</dc:language>
  <cp:lastModifiedBy>Светлана Викторовна Федотова</cp:lastModifiedBy>
  <cp:lastPrinted>2017-09-21T17:01:00Z</cp:lastPrinted>
  <dcterms:modified xsi:type="dcterms:W3CDTF">2020-01-28T04:56:00Z</dcterms:modified>
  <cp:revision>2</cp:revision>
  <dc:subject/>
  <dc:title/>
</cp:coreProperties>
</file>