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07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2.05.2012г. № 41 «Об утверждени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«Выдача разрешения 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ижение транспортных средств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х перевозки тяжеловесных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/или крупногабаритных грузов по автомобильным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гам местного значения в границах населенных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 посел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16.05.2016г. № 22-143-507н-2016г., администрация сельского поселения Комсомольск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1. Отменить постановление главы администрации сельского поселения Комсомольский от 12.05.2012г. №41 </w:t>
      </w:r>
      <w:r>
        <w:rPr>
          <w:rFonts w:eastAsia="Arial"/>
          <w:bCs/>
          <w:color w:val="000000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разрешения на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ижение транспортных средств,  осуществляющих перевозки тяжеловесных  и/или крупногабаритных грузов по автомобильным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ам местного значения в границах населенных пунктов поселения»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5:43:00Z</dcterms:modified>
  <cp:revision>1</cp:revision>
  <dc:subject/>
  <dc:title/>
</cp:coreProperties>
</file>