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  <w:u w:val="single"/>
              </w:rPr>
              <w:t xml:space="preserve">   25.12.2019 г.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   300   </w:t>
            </w:r>
          </w:p>
          <w:p>
            <w:pPr>
              <w:pStyle w:val="Normal"/>
              <w:spacing w:lineRule="exact" w:line="283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5"/>
          <w:w w:val="10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В паспорте Программы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1.1.1 в позиции «Объемы и источники финансирования Программы» слова ««… в 2017-2023 годах, составляет 969,7 тыс. рублей» заменить на ««… в 2017-2023 годах, составляет 86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3 год – 12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1.1.2 в абзаце 1 раздела 6 «Информация о ресурсном обеспечении муниципальной программы» ««… в 2017-2023 годах, составляет 969,7 тыс. рублей» заменить на ««… в 2017-2023 годах, составляет 86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2023 год – 12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783"/>
        <w:gridCol w:w="913"/>
        <w:gridCol w:w="68"/>
        <w:gridCol w:w="847"/>
        <w:gridCol w:w="78"/>
        <w:gridCol w:w="838"/>
        <w:gridCol w:w="172"/>
        <w:gridCol w:w="589"/>
        <w:gridCol w:w="141"/>
        <w:gridCol w:w="750"/>
        <w:gridCol w:w="747"/>
        <w:gridCol w:w="747"/>
        <w:gridCol w:w="747"/>
      </w:tblGrid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й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годам, тыс.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 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3 г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,7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Комсомольский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1</dc:creator>
  <dc:description/>
  <dc:language>en-US</dc:language>
  <cp:lastModifiedBy>Светлана Викторовна Федотова</cp:lastModifiedBy>
  <cp:lastPrinted>2018-12-15T15:20:00Z</cp:lastPrinted>
  <dcterms:modified xsi:type="dcterms:W3CDTF">2020-01-29T10:41:00Z</dcterms:modified>
  <cp:revision>2</cp:revision>
  <dc:subject/>
  <dc:title/>
</cp:coreProperties>
</file>