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4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</w:tblGrid>
      <w:tr>
        <w:trPr>
          <w:trHeight w:val="1345" w:hRule="atLeast"/>
        </w:trPr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25.12.2019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№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07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в постановление администрации сельского поселения Комсомольский муниципального района Кинельский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т 06.12.2016г. № 508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«Развитие культуры в сельском поселении Комсомольский муниципального района Кинельский Самарской области на 2017-2023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, 3 ст. 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сельского поселения Комсомольский </w:t>
      </w:r>
      <w:r>
        <w:rPr>
          <w:rFonts w:cs="Times New Roman" w:ascii="Times New Roman" w:hAnsi="Times New Roman"/>
          <w:sz w:val="28"/>
          <w:szCs w:val="28"/>
          <w:lang w:val="he-IL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0.11</w:t>
      </w:r>
      <w:r>
        <w:rPr>
          <w:rFonts w:cs="Times New Roman" w:ascii="Times New Roman" w:hAnsi="Times New Roman"/>
          <w:sz w:val="28"/>
          <w:szCs w:val="28"/>
          <w:lang w:val="he-IL"/>
        </w:rPr>
        <w:t xml:space="preserve">.2013г. № </w:t>
      </w:r>
      <w:r>
        <w:rPr>
          <w:rFonts w:cs="Times New Roman" w:ascii="Times New Roman" w:hAnsi="Times New Roman"/>
          <w:sz w:val="28"/>
          <w:szCs w:val="28"/>
        </w:rPr>
        <w:t>242</w:t>
      </w:r>
      <w:r>
        <w:rPr>
          <w:rFonts w:cs="Times New Roman" w:ascii="Times New Roman" w:hAnsi="Times New Roman"/>
          <w:sz w:val="28"/>
          <w:szCs w:val="28"/>
          <w:lang w:val="he-IL"/>
        </w:rPr>
        <w:t xml:space="preserve"> «Об утверждении порядка разработки, утверждения и реализации муниципальных программ сельского поселения Комсомольский»</w:t>
      </w:r>
      <w:r>
        <w:rPr>
          <w:rFonts w:cs="Times New Roman" w:ascii="Times New Roman" w:hAnsi="Times New Roman"/>
          <w:sz w:val="28"/>
          <w:szCs w:val="28"/>
        </w:rPr>
        <w:t>, Уставом сельского поселения сельского поселения Комсомольский в целях повышение эффективности муниципальной политики в сфере культуры Администрация сельского поселения Комсомольск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постановление администрации сельского поселения Комсомольский муниципального района Кинельский от 06.12.2016 г. № 508 «Об утверждении муниципальной программы «Развитие культуры в сельском поселении Комсомольский муниципального района Кинельский Самарской области на 2017-2023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 В Приложении 1 к постановлению администрации сельского поселения Комсомольский муниципального района Кинельский Самарской области от 06.12.2016 г. № 508 (Далее — Постановлени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1 В паспорте Программы: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позиции «Объемы источники финансирования программы» слова «33012,5 тыс. рублей» заменить на «29093,4 тыс. рублей» и дополнить абзацами следующего содержания: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2019 год – 4429,9 тыс. рублей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20 год – 5100,6  тыс. рублей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21 год – 2102,3 тыс. рублей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22 год – 2167,7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429,9 тыс. рублей»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2  В абзаце 1 раздел  6 «Ресурсное обеспечение Программы» слова «33012,5 тыс. рублей» заменить на «29093,4 тыс. рублей» и дополнить абзацами следующего содержания: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2019 год – 4429,9 тыс. рублей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20 год – 5100,6  тыс. рублей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21 год – 2102,3 тыс. рублей;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22 год – 2167,7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4429,9 тыс. 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8"/>
          <w:szCs w:val="28"/>
        </w:rPr>
        <w:t>1.2. В приложении 2 к постановлению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" w:cs="Times New Roman" w:ascii="Times New Roman" w:hAnsi="Times New Roman"/>
          <w:sz w:val="28"/>
          <w:szCs w:val="28"/>
        </w:rPr>
        <w:t>1.2.1 «</w:t>
      </w: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  <w:t>Перечень мероприятий</w:t>
      </w:r>
      <w:r>
        <w:rPr>
          <w:sz w:val="28"/>
          <w:szCs w:val="28"/>
        </w:rPr>
        <w:t xml:space="preserve">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  <w:t xml:space="preserve">муниципальной программы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в сельском поселении Комсомольский муниципального района Кинельский Самарской области на 2017-2023 годы»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923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  <w:t>ПРИЛОЖЕНИЕ 2</w:t>
      </w:r>
    </w:p>
    <w:p>
      <w:pPr>
        <w:pStyle w:val="Normal"/>
        <w:widowControl w:val="false"/>
        <w:spacing w:lineRule="auto" w:line="240" w:before="0" w:after="0"/>
        <w:ind w:left="9923" w:hanging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  <w:t xml:space="preserve">к муниципальной программе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культуры в сельском поселении Комсомольский муниципального района Кинельский Самарской области на 2017-2023 годы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bidi="hi-IN"/>
        </w:rPr>
        <w:t>ПЕРЕЧЕНЬ МЕРОПРИЯТИЙ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bidi="hi-IN"/>
        </w:rPr>
        <w:t xml:space="preserve">муниципальной программы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bidi="hi-IN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в сельском поселении Комсомольский муниципального района Кинельский Самарской области на 2017-2023 годы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bidi="hi-IN"/>
        </w:rPr>
      </w:r>
    </w:p>
    <w:tbl>
      <w:tblPr>
        <w:tblW w:w="1540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936"/>
        <w:gridCol w:w="793"/>
        <w:gridCol w:w="781"/>
        <w:gridCol w:w="781"/>
        <w:gridCol w:w="892"/>
        <w:gridCol w:w="892"/>
        <w:gridCol w:w="892"/>
        <w:gridCol w:w="892"/>
        <w:gridCol w:w="892"/>
        <w:gridCol w:w="3140"/>
      </w:tblGrid>
      <w:tr>
        <w:trPr>
          <w:tblHeader w:val="true"/>
          <w:trHeight w:val="633" w:hRule="exac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№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Наименование мероприятия</w:t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Ресурсное обеспечение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hi-IN"/>
              </w:rPr>
              <w:t>Исполнители</w:t>
            </w:r>
          </w:p>
        </w:tc>
      </w:tr>
      <w:tr>
        <w:trPr>
          <w:tblHeader w:val="true"/>
          <w:trHeight w:val="23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017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01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01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02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02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02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02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Итого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8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bidi="hi-IN"/>
              </w:rPr>
              <w:t>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Укрепление материально-технической базы учреждений культуры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43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Досуговые учрежде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43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Финансирование культурно-массовых мероприятий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43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2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ДК п.Комсомольский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43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2.2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СДК с.Павловка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52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2.3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СДК с.Покровка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43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2.4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СДК с.Грачевка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43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2.5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СДК с.Филипповка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88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3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Проведение мероприятий по обеспечению противопожарной безопасности учреждений культуры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43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4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Создание безбарьерной среды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432" w:hRule="atLeast"/>
        </w:trPr>
        <w:tc>
          <w:tcPr>
            <w:tcW w:w="5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Итого по Программе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5506,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5356,6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4429,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5100,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102,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167,7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4429,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9093,4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8"/>
          <w:szCs w:val="28"/>
        </w:rPr>
        <w:t>1.3  В приложении 3 к постановлению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" w:cs="Times New Roman" w:ascii="Times New Roman" w:hAnsi="Times New Roman"/>
          <w:sz w:val="28"/>
          <w:szCs w:val="28"/>
        </w:rPr>
        <w:t>1.3.1 «</w:t>
      </w: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  <w:t>Перечень показателей (индикаторов), характеризующих ежегодный ход и итоги реализации муниципальной программы «Развитие культуры в сельском поселении Комсомольский муниципального района Кинельский Самарской области на 2017-2023 г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pacing w:lineRule="auto" w:line="360" w:before="0" w:after="0"/>
        <w:jc w:val="both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360" w:before="0" w:after="0"/>
        <w:ind w:left="5670" w:hanging="0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  <w:t>ПРИЛОЖЕНИЕ 3</w:t>
      </w:r>
    </w:p>
    <w:p>
      <w:pPr>
        <w:pStyle w:val="Normal"/>
        <w:widowControl w:val="false"/>
        <w:spacing w:lineRule="auto" w:line="240" w:before="0" w:after="0"/>
        <w:ind w:left="5670" w:hanging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  <w:t xml:space="preserve">к муниципальной программе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культуры в сельском поселении Комсомольский муниципального района Кинельский Самарской области на 2017-2023годы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hi-IN"/>
        </w:rPr>
        <w:t xml:space="preserve">ПЕРЕЧЕНЬ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bidi="hi-IN"/>
        </w:rPr>
        <w:t>показателей (индикаторов), характеризующих ежегодный ход и итоги реализации муниципальной программы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в сельском поселении Комсомольский муниципального района Кинельский Самарской области на 2017-2023 годы»</w:t>
      </w:r>
    </w:p>
    <w:tbl>
      <w:tblPr>
        <w:tblW w:w="937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3236"/>
        <w:gridCol w:w="868"/>
        <w:gridCol w:w="641"/>
        <w:gridCol w:w="567"/>
        <w:gridCol w:w="589"/>
        <w:gridCol w:w="595"/>
        <w:gridCol w:w="595"/>
        <w:gridCol w:w="595"/>
        <w:gridCol w:w="595"/>
        <w:gridCol w:w="595"/>
      </w:tblGrid>
      <w:tr>
        <w:trPr>
          <w:tblHeader w:val="true"/>
          <w:trHeight w:val="23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количество посещений досуговых мероприятий учреждений культу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количество формирований самодеятельного народного творчества, действующих на базе культурно-досуговых учрежде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число участников формирований самодеятельного народного творчества, действующих на базе культурно-досуговых учрежде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доля работников учреждений культуры, прошедших обучение и повышение квалификации, в общем количестве работников указанных учрежде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количество зданий (помещений) учреждений культуры, в которых проведены мероприятия по обеспечению пожарной безопаснос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количество зданий (помещений) учреждений культуры, в которых проведен необходимый капитальный ремо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площадь отремонтированных зданий (помещений) учреждений культу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количество зданий (помещений) учреждений культуры, в которых проведены мероприятия по обеспечению доступности маломобильных граждан к услугам учреждений культу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доля культурно-досуговых учреждений, оснащенных современным оборудованием, в общем количестве указанных учрежде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кий                                                                           Т.П. Сотникова</w:t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kern w:val="2"/>
      <w:sz w:val="28"/>
      <w:szCs w:val="28"/>
      <w:lang w:eastAsia="zh-CN" w:bidi="hi-IN"/>
    </w:rPr>
  </w:style>
  <w:style w:type="character" w:styleId="WW8Num2z0">
    <w:name w:val="WW8Num2z0"/>
    <w:qFormat/>
    <w:rPr>
      <w:rFonts w:ascii="Symbol" w:hAnsi="Symbol" w:cs="Symbol"/>
      <w:kern w:val="2"/>
      <w:sz w:val="28"/>
      <w:szCs w:val="28"/>
      <w:lang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Lucida Sans Unicode" w:cs="Symbol"/>
      <w:kern w:val="2"/>
      <w:sz w:val="28"/>
      <w:szCs w:val="28"/>
      <w:lang w:eastAsia="zh-CN"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Style17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1"/>
      <w:lang w:val="en-US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4:26:00Z</dcterms:created>
  <dc:creator>АСП</dc:creator>
  <dc:description/>
  <dc:language>en-US</dc:language>
  <cp:lastModifiedBy>Светлана Викторовна Федотова</cp:lastModifiedBy>
  <cp:lastPrinted>2018-12-17T10:05:00Z</cp:lastPrinted>
  <dcterms:modified xsi:type="dcterms:W3CDTF">2020-01-30T04:26:00Z</dcterms:modified>
  <cp:revision>2</cp:revision>
  <dc:subject/>
  <dc:title/>
</cp:coreProperties>
</file>