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6» декабря 2019г. № 311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и осуществлен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ого воинского учета гражда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</w:t>
        <w:br/>
        <w:t>Комсомольский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а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б организации и осуществлении первичного</w:t>
        <w:br/>
        <w:t>воинского учета на территории сельского поселения Комсомольский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лжностные инструкции военно-учетного специалис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  <w:tab/>
        <w:tab/>
        <w:tab/>
        <w:tab/>
        <w:tab/>
        <w:tab/>
        <w:t>Т.П. Сотникова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  <w:tab/>
        <w:tab/>
        <w:tab/>
        <w:tab/>
        <w:tab/>
        <w:tab/>
        <w:t>УТВЕ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военного комиссара</w:t>
        <w:tab/>
        <w:tab/>
        <w:tab/>
        <w:tab/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инель и Кинельского района</w:t>
        <w:tab/>
        <w:tab/>
        <w:tab/>
        <w:tab/>
        <w:t>Комсомо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А.В. Бортников</w:t>
        <w:tab/>
        <w:tab/>
        <w:tab/>
        <w:tab/>
        <w:t>___________Т.П. Сот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___г.</w:t>
        <w:tab/>
        <w:tab/>
        <w:tab/>
        <w:tab/>
        <w:t>«___»____________20___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осуществлении первичного воинского  учет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ервичного воинского учета граждан на территории сельского поселения осуществляется в соответствии с Конституцией Российской Федерации, федеральными законами Российской Федерации от 31.05.1996 №61-ФЗ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от 31.12.2005 №199-ФЗ «О внесении изменений в отдельные законодательные акты Российской Федерации в связи с совершенствованием разграничения полномочий», Положением «О воинском учете», утвержденным постановлением Правительства РФ от 27.11.2006 №7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существлении первичного воинского учета граждан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ение исполнения гражданами воинской обязанности, установленной федеральными законами: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кументальное оформление сведений воинского учета о гражданах, состоящих на воин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вать выполнение функций, возложенных на администрацию сельского поселения Комсомольский в повседневной деятельности по первичному воинскому учету граждан, воинскому учету и бронированию граждан, пребывающих в запасе, из числа работающих в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Комсомо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ести учет организаций, находящихся на территории поселения и контролировать ведение в них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(г.Кинель и Кинельского района Самарской области),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указанию военного комиссариата (г. Кинель и Кинельского района Самарской области) оповещать граждан о вызовах в военный комиссариат (г. Кинель и Кинельского района Сама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(г. Кинель и Кинельского района Сама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Ежегодно представлять в военный комиссариат (г. Кинель и Кинельского района Самарской области)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. Установленные законодательством Российской Федерации и Положением о воинском учете и осуществлять контроль над их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лановой и целенаправленной работы специалист по ведению первичного воинского учета администрации посел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администрац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нформационные базы данных по вопросам воинского учета, отнесенным к компетенции специалис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амарской области, органами местного самоуправления муниципального района Кинельский, общественными объединениями, а также с организациями по вопросам, отнесенным к компетенции специалиста по ведению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нутренние совещания по вопросам, отнесенным к компетенции специалиста по ведению первичного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ециалист по ведению первичного воинского учета назначается на должность и освобождается от должности главой администрации сельского поселения Комсомо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пециалист по ведению первичного воинского учета находится в непосредственном подчинении главы администрации сельского поселения Комсомо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1:00Z</dcterms:created>
  <dc:creator>Разумова</dc:creator>
  <dc:description/>
  <dc:language>en-US</dc:language>
  <cp:lastModifiedBy>Светлана Викторовна Федотова</cp:lastModifiedBy>
  <dcterms:modified xsi:type="dcterms:W3CDTF">2020-01-30T06:21:00Z</dcterms:modified>
  <cp:revision>2</cp:revision>
  <dc:subject/>
  <dc:title/>
</cp:coreProperties>
</file>