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сомольский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2, п.Комсомольский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ул. 50 лет Октября,24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тел: 5-11-55; 5-12-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7.12.2019 г.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3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«О внесении изменений в  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Комсомольск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Кинельский Самарской области от 06.11.2019г. №2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ind w:left="142" w:hanging="142"/>
        <w:jc w:val="both"/>
        <w:rPr/>
      </w:pPr>
      <w:r>
        <w:rPr>
          <w:b/>
          <w:bCs/>
          <w:sz w:val="28"/>
          <w:szCs w:val="28"/>
        </w:rPr>
        <w:t xml:space="preserve">в 2019 году субсидий гражданам, ведущим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е подсобное хозяйство на территории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мсомольский муниципального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Кинельский, в целях возмещения затрат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производством сельскохозяйственной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укции в части расходов на содержание к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6 Бюджетного кодекса Российского Федерации в целях реализации пункта 25 статьи 15 Федерального закона от 06.10.2003 № 131-ФЗ  «Об общих принципах организации местного самоуправления в Российской Федерации», руководствуясь Уставом сельского поселения Комсомо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следующие изменения и дополнения в постановление администрации сельского поселения Комсомольский от 06.11.2019г. №2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рядка предоставления в 2019 году субсидий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Название постановления администрации изложить в новой редакции: «Об утверждении Порядка предоставления субсидий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 в пункте 1 постановления администрации слова «в 2019 году» исключи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 название Приложения 1 к постановлению администрации изложить в новой редакции «Порядка предоставления субсидий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 в пункте 1 приложения 1 к постановлению администрации слова «в 2019 году» исключ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1 пункт 3 приложения 1 дополнить словами следующего содержания «…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 (далее - субсид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сельского поселения Комсомольск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 xml:space="preserve">поселения Комсомольский </w:t>
        <w:tab/>
        <w:tab/>
        <w:tab/>
        <w:tab/>
        <w:tab/>
        <w:t xml:space="preserve">              Т.П. Сотникова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both"/>
    </w:pPr>
    <w:rPr>
      <w:rFonts w:eastAsia="Times New Roman" w:cs="Times New Roman"/>
      <w:sz w:val="28"/>
      <w:szCs w:val="28"/>
      <w:lang w:eastAsia="zh-CN" w:bidi="ar-SA"/>
    </w:rPr>
  </w:style>
  <w:style w:type="paragraph" w:styleId="Footer">
    <w:name w:val="Footer"/>
    <w:basedOn w:val="Normal"/>
    <w:pPr>
      <w:suppressLineNumbers/>
    </w:pPr>
    <w:rPr>
      <w:rFonts w:eastAsia="Andale Sans UI;Times New Roman" w:cs="Times New Roman"/>
      <w:lang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28:00Z</dcterms:created>
  <dc:creator>Пользователь</dc:creator>
  <dc:description/>
  <dc:language>en-US</dc:language>
  <cp:lastModifiedBy>Светлана Викторовна Федотова</cp:lastModifiedBy>
  <cp:lastPrinted>2019-12-30T13:05:00Z</cp:lastPrinted>
  <dcterms:modified xsi:type="dcterms:W3CDTF">2020-01-30T06:28:00Z</dcterms:modified>
  <cp:revision>2</cp:revision>
  <dc:subject/>
  <dc:title/>
</cp:coreProperties>
</file>