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6 января 2020 г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  <w:t>«Об утверждении муниципальной программы «Комплексное развитие сельских территорий сельского поселения Комсомольский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  <w:t>муниципального района Кинельский Самарской области» на 2020 – 2025 годы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Комсомольский от 20.11.2013г. № 242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Комсомольский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Комсомольский муниципального района Кинельский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«Вестник сельского поселения Комсомольский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921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сельского поселения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сомольский                                                             Т.П. Сотник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мсомольский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6.01.2020г.  № 7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Комсомольский муниципального района Кинельск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Комсомольский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населенных пунктов сельского поселения Комсомоль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Комсомо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53689,6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олученные из областного бюджета, составляет 654806,5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4806,54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82813,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2813,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олученные из внебюджетных источников составит 25536,90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536,9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Комсомольск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Комсомольский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я площадь земель сельского поселения Комсомольский, включающего в свой состав 10 населенных пунктов - п. Комсомольский, ст. Тургеневка, с. Покровка, с. Павловка, с. Филипповка, с. Грачевка, ст. Спиридоновка, п. Тростянка, жд/платформа 1150 км, жд/платформа 1157 км составляет 2007,56 г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20 года население сельского поселения Комсомольский составляло 4428  чело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20 г. в сельском поселении функционируют 2 общеобразовательных школы в п. Комсомольский и с. Покровка; 2 корпуса СПДС «Колосок»; поликлиническое отделение в п. Комсомольский и 5 фельдшерско-акушерских пунктов: ст. Тургеневка, с. Павловка, с. Покровка, с. Филипповка, с. Грачевка. </w:t>
      </w: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АПК Комсомолец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ДМТ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КАС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КСК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Астра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О «Благовест»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Авторские семена»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О «Грачевское»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СПСБ - АГРО»,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СОЮЗ – АГРО САМАРА»,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 крестьянско-фермерских хозяйства  (ИП Попов С.М. Глава КФХ, КФХ Слоян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Style20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628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кор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поселка 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омсомо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 села Комсомоль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Комсомольский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для создания инфраструктурных объектов на территории сельского поселения Комсомольский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населенных пунктов сельского поселения Комсомоль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Комсомольск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 xml:space="preserve"> от 20.11.2013г. № 242.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98"/>
        <w:gridCol w:w="1112"/>
        <w:gridCol w:w="1016"/>
        <w:gridCol w:w="882"/>
        <w:gridCol w:w="734"/>
        <w:gridCol w:w="734"/>
        <w:gridCol w:w="635"/>
        <w:gridCol w:w="636"/>
        <w:gridCol w:w="622"/>
      </w:tblGrid>
      <w:tr>
        <w:trPr>
          <w:tblHeader w:val="true"/>
          <w:trHeight w:val="2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Комсомольский</w:t>
            </w:r>
          </w:p>
        </w:tc>
      </w:tr>
      <w:tr>
        <w:trPr>
          <w:trHeight w:val="56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Комсомольский</w:t>
            </w:r>
          </w:p>
        </w:tc>
      </w:tr>
      <w:tr>
        <w:trPr>
          <w:trHeight w:val="834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омсомольский.</w:t>
            </w:r>
          </w:p>
        </w:tc>
      </w:tr>
      <w:tr>
        <w:trPr>
          <w:trHeight w:val="2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на финансирование реализации общественно значимых про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5536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5536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>
          <w:rStyle w:val="FontStyle27"/>
        </w:rPr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Комсомо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территории сельского поселения Комсомольский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Комсомольский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Комсомольск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полученных из областного бюджета, составляет 654806,5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54806,54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82813,8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82813,8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536,9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Комсомольский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приложением 5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ю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 xml:space="preserve"> от 20.11.2013г. № 24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Комсомольски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Комсомольский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Комсомо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сомольс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69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0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2:00Z</dcterms:created>
  <dc:creator>новый</dc:creator>
  <dc:description/>
  <dc:language>en-US</dc:language>
  <cp:lastModifiedBy>Светлана Викторовна Федотова</cp:lastModifiedBy>
  <cp:lastPrinted>2020-01-28T11:14:00Z</cp:lastPrinted>
  <dcterms:modified xsi:type="dcterms:W3CDTF">2020-02-11T07:02:00Z</dcterms:modified>
  <cp:revision>2</cp:revision>
  <dc:subject/>
  <dc:title/>
</cp:coreProperties>
</file>