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31 января 2020 года № 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«</w:t>
      </w:r>
      <w:r>
        <w:rPr>
          <w:b/>
          <w:sz w:val="28"/>
          <w:szCs w:val="28"/>
        </w:rPr>
        <w:t>Об отнесении жилого помещения муниципального жилищного фонда сельского поселения Комсомольский к специализированному жилому помещению»</w:t>
      </w:r>
    </w:p>
    <w:p>
      <w:pPr>
        <w:pStyle w:val="Normal"/>
        <w:tabs>
          <w:tab w:val="clear" w:pos="708"/>
          <w:tab w:val="left" w:pos="2595" w:leader="none"/>
          <w:tab w:val="left" w:pos="306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уководствуясь статьей 104 Жилищного кодекса РФ</w:t>
      </w:r>
      <w:r>
        <w:rPr/>
        <w:t xml:space="preserve">, </w:t>
      </w:r>
      <w:r>
        <w:rPr>
          <w:sz w:val="28"/>
          <w:szCs w:val="28"/>
        </w:rPr>
        <w:t>Постановлением Правительства Российской Федерации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сельского поселения Комсомольский, рассмотрев обращение Меньшова Максима Владимировича о предоставлении во временное пользование муниципального жилого помещения, учитывая характер его трудовых отношений с ГБОУ СОШ пос. Комсомольский, Администрация сельского поселения Комсомольский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ти жилое помещение муниципального жилищного фонда сельского поселения Комсомольский по адресу: Самарская область, Кинельский район, пос. Комсомольский, ул. Солнечная, д. 22Д кв. 3 к специализированному жилому помещению.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омсомольский заключить договор найма служебного жилого помещения без права приватизации с Меньшовым Максимом Владимировичем – директором ГБОУ СОШ пос. Комсомоль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9:00Z</dcterms:created>
  <dc:creator>Специалист</dc:creator>
  <dc:description/>
  <dc:language>en-US</dc:language>
  <cp:lastModifiedBy>Светлана Викторовна Федотова</cp:lastModifiedBy>
  <dcterms:modified xsi:type="dcterms:W3CDTF">2020-02-11T07:09:00Z</dcterms:modified>
  <cp:revision>2</cp:revision>
  <dc:subject/>
  <dc:title/>
</cp:coreProperties>
</file>