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Сообщение о проведении конкурса № 260220/0324930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сообщение о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сооб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сооб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публичного партнера (концедента)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12, Самарская обл, Кинельский р-н, п Комсомольский, ул 50 лет Октября, д. 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663 5115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46-63) 5-1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ko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Татьяна Павл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конкурс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роведению конкурса на право заключения концессионного соглаш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, место и срок предоставления конкурсной документ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9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предоставление конкурсной документации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, почтовый адрес, номера телефонов конкурсной комисс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12, Самарская область, Кинельский район, пос. Комсомольский ул. 50 лет Октября, д. 24, тел. (8846-63) 5-11-55, 5-15-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0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редставления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7-8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 с заявками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0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 с заявками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12, Самарская область, Кинельский район, пос. Комсомольский ул. 50 лет Октября, д. 24, каб. 2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едставления конкурсных предлож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0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едставления конкурсных предлож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0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редставления конкурсных предлож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14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 с конкурсными предложениям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0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 с конкурсными предложениям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12, Самарская область, Кинельский район, пос. Комсомольский ул. 50 лет Октября, д. 24 каб. 2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подписания протокола о результатах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конкурсу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конкурсу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конкурсу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а объек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одоснабжения, водоотведения сельского поселения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ем инвестиций публичного партнера (концедента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чник инвестиций публичного партнера (концедента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ср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12 Конкурсной документации, в срок до 14 час. 00 мин. 07.04.2020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участникам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3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конкурса и их параметр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4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20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подписания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т. 22 Конкурсной документ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6.02.2020 15:1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6.02.2020 15:1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7T06:16:00Z</dcterms:modified>
  <cp:revision>2</cp:revision>
  <dc:subject/>
  <dc:title/>
</cp:coreProperties>
</file>